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rPr>
      </w:pPr>
      <w:r>
        <w:rPr>
          <w:sz w:val="32"/>
        </w:rPr>
        <w:t>Ясен Разъясняющий</w:t>
      </w:r>
    </w:p>
    <w:p>
      <w:pPr>
        <w:pStyle w:val="Normal"/>
        <w:jc w:val="center"/>
        <w:rPr>
          <w:sz w:val="24"/>
        </w:rPr>
      </w:pPr>
      <w:r>
        <w:rPr>
          <w:sz w:val="24"/>
        </w:rPr>
        <w:t>представляет псевдореферат по "философии науки" на тему</w:t>
      </w:r>
    </w:p>
    <w:p>
      <w:pPr>
        <w:pStyle w:val="Normal"/>
        <w:jc w:val="center"/>
        <w:rPr>
          <w:sz w:val="46"/>
        </w:rPr>
      </w:pPr>
      <w:r>
        <w:rPr>
          <w:sz w:val="46"/>
        </w:rPr>
      </w:r>
    </w:p>
    <w:p>
      <w:pPr>
        <w:pStyle w:val="Normal"/>
        <w:jc w:val="center"/>
        <w:rPr>
          <w:sz w:val="46"/>
        </w:rPr>
      </w:pPr>
      <w:r>
        <w:rPr>
          <w:sz w:val="46"/>
        </w:rPr>
      </w:r>
    </w:p>
    <w:p>
      <w:pPr>
        <w:pStyle w:val="Normal"/>
        <w:jc w:val="center"/>
        <w:rPr>
          <w:sz w:val="46"/>
        </w:rPr>
      </w:pPr>
      <w:r>
        <w:rPr>
          <w:sz w:val="46"/>
        </w:rPr>
      </w:r>
    </w:p>
    <w:p>
      <w:pPr>
        <w:pStyle w:val="Normal"/>
        <w:jc w:val="center"/>
        <w:rPr>
          <w:sz w:val="46"/>
        </w:rPr>
      </w:pPr>
      <w:r>
        <w:rPr>
          <w:sz w:val="46"/>
        </w:rPr>
      </w:r>
    </w:p>
    <w:p>
      <w:pPr>
        <w:pStyle w:val="Normal"/>
        <w:jc w:val="center"/>
        <w:rPr>
          <w:sz w:val="46"/>
        </w:rPr>
      </w:pPr>
      <w:r>
        <w:rPr>
          <w:sz w:val="46"/>
        </w:rPr>
      </w:r>
    </w:p>
    <w:p>
      <w:pPr>
        <w:pStyle w:val="Normal"/>
        <w:jc w:val="center"/>
        <w:rPr>
          <w:sz w:val="46"/>
        </w:rPr>
      </w:pPr>
      <w:r>
        <w:rPr>
          <w:sz w:val="46"/>
        </w:rPr>
      </w:r>
    </w:p>
    <w:p>
      <w:pPr>
        <w:pStyle w:val="Normal"/>
        <w:spacing w:lineRule="auto" w:line="360"/>
        <w:jc w:val="center"/>
        <w:rPr>
          <w:sz w:val="28"/>
        </w:rPr>
      </w:pPr>
      <w:r>
        <w:rPr>
          <w:sz w:val="48"/>
        </w:rPr>
        <w:t xml:space="preserve">Отражение науки в общественном сознании </w:t>
      </w:r>
      <w:r>
        <w:rPr>
          <w:sz w:val="40"/>
        </w:rPr>
        <w:t>и социальные последствия сего</w:t>
      </w:r>
    </w:p>
    <w:p>
      <w:pPr>
        <w:pStyle w:val="Normal"/>
        <w:jc w:val="center"/>
        <w:rPr>
          <w:sz w:val="28"/>
        </w:rPr>
      </w:pPr>
      <w:r>
        <w:rPr>
          <w:sz w:val="28"/>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16"/>
        <w:ind w:right="-113" w:hanging="0"/>
        <w:jc w:val="center"/>
        <w:rPr>
          <w:sz w:val="24"/>
        </w:rPr>
      </w:pPr>
      <w:r>
        <w:rPr>
          <w:sz w:val="24"/>
        </w:rPr>
        <w:t>Все права автора защищены законом</w:t>
      </w:r>
    </w:p>
    <w:p>
      <w:pPr>
        <w:pStyle w:val="16"/>
        <w:ind w:right="-113" w:hanging="0"/>
        <w:jc w:val="center"/>
        <w:rPr>
          <w:sz w:val="24"/>
        </w:rPr>
      </w:pPr>
      <w:r>
        <w:rPr>
          <w:sz w:val="24"/>
        </w:rPr>
      </w:r>
    </w:p>
    <w:p>
      <w:pPr>
        <w:pStyle w:val="16"/>
        <w:ind w:right="-113" w:hanging="0"/>
        <w:jc w:val="center"/>
        <w:rPr>
          <w:sz w:val="24"/>
        </w:rPr>
      </w:pPr>
      <w:r>
        <w:rPr>
          <w:sz w:val="24"/>
        </w:rPr>
        <w:t>1 июня 2008 года</w:t>
      </w:r>
      <w:r>
        <w:br w:type="page"/>
      </w:r>
    </w:p>
    <w:p>
      <w:pPr>
        <w:pStyle w:val="Normal"/>
        <w:spacing w:lineRule="auto" w:line="360"/>
        <w:rPr>
          <w:sz w:val="26"/>
        </w:rPr>
      </w:pPr>
      <w:r>
        <w:rPr>
          <w:sz w:val="26"/>
        </w:rPr>
        <w:t>Отражение науки в общественном сознании и социальные последствия сего</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340"/>
        <w:rPr>
          <w:sz w:val="24"/>
        </w:rPr>
      </w:pPr>
      <w:r>
        <w:rPr>
          <w:sz w:val="24"/>
        </w:rPr>
        <w:t>Содержание</w:t>
      </w:r>
    </w:p>
    <w:p>
      <w:pPr>
        <w:pStyle w:val="Normal"/>
        <w:rPr>
          <w:sz w:val="24"/>
        </w:rPr>
      </w:pPr>
      <w:r>
        <w:rPr>
          <w:sz w:val="24"/>
        </w:rPr>
      </w:r>
    </w:p>
    <w:p>
      <w:pPr>
        <w:pStyle w:val="Normal"/>
        <w:rPr>
          <w:sz w:val="24"/>
        </w:rPr>
      </w:pPr>
      <w:r>
        <w:rPr>
          <w:sz w:val="24"/>
        </w:rPr>
      </w:r>
    </w:p>
    <w:p>
      <w:pPr>
        <w:pStyle w:val="Normal"/>
        <w:rPr>
          <w:sz w:val="24"/>
        </w:rPr>
      </w:pPr>
      <w:r>
        <w:rPr>
          <w:sz w:val="24"/>
        </w:rPr>
      </w:r>
    </w:p>
    <w:tbl>
      <w:tblPr>
        <w:tblW w:w="9464" w:type="dxa"/>
        <w:jc w:val="left"/>
        <w:tblInd w:w="-108" w:type="dxa"/>
        <w:tblLayout w:type="fixed"/>
        <w:tblCellMar>
          <w:top w:w="0" w:type="dxa"/>
          <w:left w:w="108" w:type="dxa"/>
          <w:bottom w:w="0" w:type="dxa"/>
          <w:right w:w="108" w:type="dxa"/>
        </w:tblCellMar>
      </w:tblPr>
      <w:tblGrid>
        <w:gridCol w:w="8897"/>
        <w:gridCol w:w="567"/>
      </w:tblGrid>
      <w:tr>
        <w:trPr>
          <w:trHeight w:val="720" w:hRule="atLeast"/>
        </w:trPr>
        <w:tc>
          <w:tcPr>
            <w:tcW w:w="8897" w:type="dxa"/>
            <w:tcBorders/>
            <w:vAlign w:val="center"/>
          </w:tcPr>
          <w:p>
            <w:pPr>
              <w:pStyle w:val="Normal"/>
              <w:numPr>
                <w:ilvl w:val="0"/>
                <w:numId w:val="3"/>
              </w:numPr>
              <w:rPr>
                <w:sz w:val="24"/>
              </w:rPr>
            </w:pPr>
            <w:r>
              <w:rPr>
                <w:sz w:val="24"/>
              </w:rPr>
              <w:t>Вместо введения и пояснение цели изложения</w:t>
            </w:r>
          </w:p>
        </w:tc>
        <w:tc>
          <w:tcPr>
            <w:tcW w:w="567" w:type="dxa"/>
            <w:tcBorders/>
            <w:vAlign w:val="center"/>
          </w:tcPr>
          <w:p>
            <w:pPr>
              <w:pStyle w:val="Normal"/>
              <w:jc w:val="right"/>
              <w:rPr>
                <w:sz w:val="24"/>
              </w:rPr>
            </w:pPr>
            <w:r>
              <w:rPr>
                <w:sz w:val="24"/>
              </w:rPr>
              <w:t>3</w:t>
            </w:r>
          </w:p>
        </w:tc>
      </w:tr>
      <w:tr>
        <w:trPr>
          <w:trHeight w:val="720" w:hRule="atLeast"/>
        </w:trPr>
        <w:tc>
          <w:tcPr>
            <w:tcW w:w="8897" w:type="dxa"/>
            <w:tcBorders/>
            <w:vAlign w:val="center"/>
          </w:tcPr>
          <w:p>
            <w:pPr>
              <w:pStyle w:val="Normal"/>
              <w:numPr>
                <w:ilvl w:val="0"/>
                <w:numId w:val="3"/>
              </w:numPr>
              <w:rPr>
                <w:sz w:val="24"/>
              </w:rPr>
            </w:pPr>
            <w:r>
              <w:rPr>
                <w:sz w:val="24"/>
              </w:rPr>
              <w:t>Общественная интерпретация сути науки</w:t>
            </w:r>
          </w:p>
        </w:tc>
        <w:tc>
          <w:tcPr>
            <w:tcW w:w="567" w:type="dxa"/>
            <w:tcBorders/>
            <w:vAlign w:val="center"/>
          </w:tcPr>
          <w:p>
            <w:pPr>
              <w:pStyle w:val="Normal"/>
              <w:jc w:val="right"/>
              <w:rPr>
                <w:sz w:val="24"/>
              </w:rPr>
            </w:pPr>
            <w:r>
              <w:rPr>
                <w:sz w:val="24"/>
              </w:rPr>
              <w:t>6</w:t>
            </w:r>
          </w:p>
        </w:tc>
      </w:tr>
      <w:tr>
        <w:trPr>
          <w:trHeight w:val="640" w:hRule="atLeast"/>
        </w:trPr>
        <w:tc>
          <w:tcPr>
            <w:tcW w:w="8897" w:type="dxa"/>
            <w:tcBorders/>
            <w:vAlign w:val="center"/>
          </w:tcPr>
          <w:p>
            <w:pPr>
              <w:pStyle w:val="Normal"/>
              <w:numPr>
                <w:ilvl w:val="0"/>
                <w:numId w:val="3"/>
              </w:numPr>
              <w:rPr>
                <w:sz w:val="24"/>
              </w:rPr>
            </w:pPr>
            <w:r>
              <w:rPr>
                <w:sz w:val="24"/>
              </w:rPr>
              <w:t>Общественное восприятие объективности науки</w:t>
            </w:r>
          </w:p>
        </w:tc>
        <w:tc>
          <w:tcPr>
            <w:tcW w:w="567" w:type="dxa"/>
            <w:tcBorders/>
            <w:vAlign w:val="center"/>
          </w:tcPr>
          <w:p>
            <w:pPr>
              <w:pStyle w:val="Normal"/>
              <w:jc w:val="right"/>
              <w:rPr>
                <w:sz w:val="24"/>
              </w:rPr>
            </w:pPr>
            <w:r>
              <w:rPr>
                <w:sz w:val="24"/>
              </w:rPr>
              <w:t>7</w:t>
            </w:r>
          </w:p>
        </w:tc>
      </w:tr>
      <w:tr>
        <w:trPr>
          <w:trHeight w:val="360" w:hRule="atLeast"/>
        </w:trPr>
        <w:tc>
          <w:tcPr>
            <w:tcW w:w="8897" w:type="dxa"/>
            <w:tcBorders/>
          </w:tcPr>
          <w:p>
            <w:pPr>
              <w:pStyle w:val="Normal"/>
              <w:rPr>
                <w:sz w:val="22"/>
              </w:rPr>
            </w:pPr>
            <w:r>
              <w:rPr>
                <w:b/>
                <w:sz w:val="22"/>
              </w:rPr>
              <w:t>3.1. Некоторые общественные "нравственные" представители современной науки</w:t>
            </w:r>
          </w:p>
        </w:tc>
        <w:tc>
          <w:tcPr>
            <w:tcW w:w="567" w:type="dxa"/>
            <w:tcBorders/>
          </w:tcPr>
          <w:p>
            <w:pPr>
              <w:pStyle w:val="Normal"/>
              <w:jc w:val="right"/>
              <w:rPr>
                <w:sz w:val="24"/>
              </w:rPr>
            </w:pPr>
            <w:r>
              <w:rPr>
                <w:sz w:val="24"/>
              </w:rPr>
              <w:t>8</w:t>
            </w:r>
          </w:p>
        </w:tc>
      </w:tr>
      <w:tr>
        <w:trPr>
          <w:trHeight w:val="480" w:hRule="atLeast"/>
        </w:trPr>
        <w:tc>
          <w:tcPr>
            <w:tcW w:w="8897" w:type="dxa"/>
            <w:tcBorders/>
            <w:vAlign w:val="center"/>
          </w:tcPr>
          <w:p>
            <w:pPr>
              <w:pStyle w:val="Normal"/>
              <w:rPr>
                <w:sz w:val="22"/>
              </w:rPr>
            </w:pPr>
            <w:r>
              <w:rPr>
                <w:b/>
                <w:sz w:val="22"/>
              </w:rPr>
              <w:t xml:space="preserve">3.2. Некоторые моральные последствия, сопряжённые с общественным доверием к </w:t>
              <w:tab/>
              <w:t xml:space="preserve"> </w:t>
              <w:tab/>
              <w:t xml:space="preserve"> объективности науки</w:t>
            </w:r>
          </w:p>
        </w:tc>
        <w:tc>
          <w:tcPr>
            <w:tcW w:w="567" w:type="dxa"/>
            <w:tcBorders/>
            <w:vAlign w:val="center"/>
          </w:tcPr>
          <w:p>
            <w:pPr>
              <w:pStyle w:val="Normal"/>
              <w:jc w:val="right"/>
              <w:rPr>
                <w:sz w:val="24"/>
              </w:rPr>
            </w:pPr>
            <w:r>
              <w:rPr>
                <w:sz w:val="24"/>
              </w:rPr>
              <w:t>13</w:t>
            </w:r>
          </w:p>
        </w:tc>
      </w:tr>
      <w:tr>
        <w:trPr>
          <w:trHeight w:val="120" w:hRule="atLeast"/>
        </w:trPr>
        <w:tc>
          <w:tcPr>
            <w:tcW w:w="8897" w:type="dxa"/>
            <w:tcBorders/>
            <w:vAlign w:val="center"/>
          </w:tcPr>
          <w:p>
            <w:pPr>
              <w:pStyle w:val="Normal"/>
              <w:snapToGrid w:val="false"/>
              <w:rPr>
                <w:b/>
                <w:b/>
                <w:sz w:val="24"/>
              </w:rPr>
            </w:pPr>
            <w:r>
              <w:rPr>
                <w:b/>
                <w:sz w:val="24"/>
              </w:rPr>
            </w:r>
          </w:p>
        </w:tc>
        <w:tc>
          <w:tcPr>
            <w:tcW w:w="567" w:type="dxa"/>
            <w:tcBorders/>
            <w:vAlign w:val="center"/>
          </w:tcPr>
          <w:p>
            <w:pPr>
              <w:pStyle w:val="Normal"/>
              <w:snapToGrid w:val="false"/>
              <w:jc w:val="right"/>
              <w:rPr>
                <w:b/>
                <w:b/>
                <w:sz w:val="24"/>
              </w:rPr>
            </w:pPr>
            <w:r>
              <w:rPr>
                <w:b/>
                <w:sz w:val="24"/>
              </w:rPr>
            </w:r>
          </w:p>
        </w:tc>
      </w:tr>
      <w:tr>
        <w:trPr>
          <w:trHeight w:val="480" w:hRule="atLeast"/>
        </w:trPr>
        <w:tc>
          <w:tcPr>
            <w:tcW w:w="8897" w:type="dxa"/>
            <w:tcBorders/>
            <w:vAlign w:val="center"/>
          </w:tcPr>
          <w:p>
            <w:pPr>
              <w:pStyle w:val="Normal"/>
              <w:numPr>
                <w:ilvl w:val="0"/>
                <w:numId w:val="3"/>
              </w:numPr>
              <w:rPr>
                <w:b/>
                <w:b/>
                <w:sz w:val="24"/>
              </w:rPr>
            </w:pPr>
            <w:r>
              <w:rPr>
                <w:sz w:val="24"/>
              </w:rPr>
              <w:t>Общественное восприятие развития науки</w:t>
            </w:r>
          </w:p>
        </w:tc>
        <w:tc>
          <w:tcPr>
            <w:tcW w:w="567" w:type="dxa"/>
            <w:tcBorders/>
            <w:vAlign w:val="center"/>
          </w:tcPr>
          <w:p>
            <w:pPr>
              <w:pStyle w:val="Normal"/>
              <w:jc w:val="right"/>
              <w:rPr>
                <w:sz w:val="24"/>
              </w:rPr>
            </w:pPr>
            <w:r>
              <w:rPr>
                <w:sz w:val="24"/>
              </w:rPr>
              <w:t>15</w:t>
            </w:r>
          </w:p>
        </w:tc>
      </w:tr>
      <w:tr>
        <w:trPr>
          <w:trHeight w:val="480" w:hRule="atLeast"/>
        </w:trPr>
        <w:tc>
          <w:tcPr>
            <w:tcW w:w="8897" w:type="dxa"/>
            <w:tcBorders/>
            <w:vAlign w:val="center"/>
          </w:tcPr>
          <w:p>
            <w:pPr>
              <w:pStyle w:val="Normal"/>
              <w:rPr>
                <w:b/>
                <w:b/>
                <w:sz w:val="22"/>
              </w:rPr>
            </w:pPr>
            <w:r>
              <w:rPr>
                <w:b/>
                <w:sz w:val="22"/>
              </w:rPr>
              <w:t xml:space="preserve">4.1. Общественное восприятие интеграции  отечественной науки во всемирную и  </w:t>
              <w:tab/>
              <w:t xml:space="preserve"> </w:t>
              <w:tab/>
              <w:t xml:space="preserve"> популярные представления о "современной науке"</w:t>
            </w:r>
          </w:p>
        </w:tc>
        <w:tc>
          <w:tcPr>
            <w:tcW w:w="567" w:type="dxa"/>
            <w:tcBorders/>
            <w:vAlign w:val="center"/>
          </w:tcPr>
          <w:p>
            <w:pPr>
              <w:pStyle w:val="Normal"/>
              <w:jc w:val="right"/>
              <w:rPr>
                <w:sz w:val="24"/>
              </w:rPr>
            </w:pPr>
            <w:r>
              <w:rPr>
                <w:sz w:val="24"/>
              </w:rPr>
              <w:t>16</w:t>
            </w:r>
          </w:p>
        </w:tc>
      </w:tr>
      <w:tr>
        <w:trPr>
          <w:trHeight w:val="120" w:hRule="atLeast"/>
        </w:trPr>
        <w:tc>
          <w:tcPr>
            <w:tcW w:w="8897" w:type="dxa"/>
            <w:tcBorders/>
            <w:vAlign w:val="center"/>
          </w:tcPr>
          <w:p>
            <w:pPr>
              <w:pStyle w:val="Normal"/>
              <w:snapToGrid w:val="false"/>
              <w:rPr>
                <w:b/>
                <w:b/>
                <w:sz w:val="24"/>
              </w:rPr>
            </w:pPr>
            <w:r>
              <w:rPr>
                <w:b/>
                <w:sz w:val="24"/>
              </w:rPr>
            </w:r>
          </w:p>
        </w:tc>
        <w:tc>
          <w:tcPr>
            <w:tcW w:w="567" w:type="dxa"/>
            <w:tcBorders/>
            <w:vAlign w:val="center"/>
          </w:tcPr>
          <w:p>
            <w:pPr>
              <w:pStyle w:val="Normal"/>
              <w:snapToGrid w:val="false"/>
              <w:jc w:val="right"/>
              <w:rPr>
                <w:b/>
                <w:b/>
                <w:sz w:val="24"/>
              </w:rPr>
            </w:pPr>
            <w:r>
              <w:rPr>
                <w:b/>
                <w:sz w:val="24"/>
              </w:rPr>
            </w:r>
          </w:p>
        </w:tc>
      </w:tr>
      <w:tr>
        <w:trPr>
          <w:trHeight w:val="720" w:hRule="atLeast"/>
        </w:trPr>
        <w:tc>
          <w:tcPr>
            <w:tcW w:w="8897" w:type="dxa"/>
            <w:tcBorders/>
            <w:vAlign w:val="center"/>
          </w:tcPr>
          <w:p>
            <w:pPr>
              <w:pStyle w:val="Normal"/>
              <w:numPr>
                <w:ilvl w:val="0"/>
                <w:numId w:val="3"/>
              </w:numPr>
              <w:rPr>
                <w:b/>
                <w:b/>
                <w:spacing w:val="-2"/>
                <w:sz w:val="24"/>
              </w:rPr>
            </w:pPr>
            <w:r>
              <w:rPr>
                <w:spacing w:val="-2"/>
                <w:sz w:val="24"/>
              </w:rPr>
              <w:t>Общественная редукция науки. Примеры и последствия, в том числе трагические</w:t>
            </w:r>
          </w:p>
        </w:tc>
        <w:tc>
          <w:tcPr>
            <w:tcW w:w="567" w:type="dxa"/>
            <w:tcBorders/>
            <w:vAlign w:val="center"/>
          </w:tcPr>
          <w:p>
            <w:pPr>
              <w:pStyle w:val="Normal"/>
              <w:jc w:val="right"/>
              <w:rPr>
                <w:sz w:val="24"/>
                <w:lang w:val="en-US"/>
              </w:rPr>
            </w:pPr>
            <w:r>
              <w:rPr>
                <w:sz w:val="24"/>
              </w:rPr>
              <w:t>18</w:t>
            </w:r>
          </w:p>
        </w:tc>
      </w:tr>
      <w:tr>
        <w:trPr>
          <w:trHeight w:val="640" w:hRule="atLeast"/>
        </w:trPr>
        <w:tc>
          <w:tcPr>
            <w:tcW w:w="8897" w:type="dxa"/>
            <w:tcBorders/>
            <w:vAlign w:val="center"/>
          </w:tcPr>
          <w:p>
            <w:pPr>
              <w:pStyle w:val="Normal"/>
              <w:numPr>
                <w:ilvl w:val="0"/>
                <w:numId w:val="3"/>
              </w:numPr>
              <w:rPr>
                <w:b/>
                <w:b/>
                <w:spacing w:val="-2"/>
                <w:sz w:val="24"/>
              </w:rPr>
            </w:pPr>
            <w:r>
              <w:rPr>
                <w:spacing w:val="-2"/>
                <w:sz w:val="24"/>
              </w:rPr>
              <w:t>Непопулярные определения науки и популярные определения "научного метода"</w:t>
            </w:r>
          </w:p>
        </w:tc>
        <w:tc>
          <w:tcPr>
            <w:tcW w:w="567" w:type="dxa"/>
            <w:tcBorders/>
            <w:vAlign w:val="center"/>
          </w:tcPr>
          <w:p>
            <w:pPr>
              <w:pStyle w:val="Normal"/>
              <w:jc w:val="right"/>
              <w:rPr>
                <w:sz w:val="24"/>
              </w:rPr>
            </w:pPr>
            <w:r>
              <w:rPr>
                <w:sz w:val="24"/>
              </w:rPr>
              <w:t>20</w:t>
            </w:r>
          </w:p>
        </w:tc>
      </w:tr>
      <w:tr>
        <w:trPr>
          <w:trHeight w:val="360" w:hRule="atLeast"/>
        </w:trPr>
        <w:tc>
          <w:tcPr>
            <w:tcW w:w="8897" w:type="dxa"/>
            <w:tcBorders/>
          </w:tcPr>
          <w:p>
            <w:pPr>
              <w:pStyle w:val="Normal"/>
              <w:rPr>
                <w:b/>
                <w:b/>
                <w:sz w:val="22"/>
              </w:rPr>
            </w:pPr>
            <w:r>
              <w:rPr>
                <w:b/>
                <w:sz w:val="22"/>
              </w:rPr>
              <w:t>6.1. Два заключительных примера последствий применения "научного метода"</w:t>
            </w:r>
          </w:p>
        </w:tc>
        <w:tc>
          <w:tcPr>
            <w:tcW w:w="567" w:type="dxa"/>
            <w:tcBorders/>
          </w:tcPr>
          <w:p>
            <w:pPr>
              <w:pStyle w:val="Normal"/>
              <w:jc w:val="right"/>
              <w:rPr>
                <w:sz w:val="24"/>
                <w:lang w:val="en-US"/>
              </w:rPr>
            </w:pPr>
            <w:r>
              <w:rPr>
                <w:sz w:val="24"/>
              </w:rPr>
              <w:t>21</w:t>
            </w:r>
          </w:p>
        </w:tc>
      </w:tr>
      <w:tr>
        <w:trPr>
          <w:trHeight w:val="120" w:hRule="atLeast"/>
        </w:trPr>
        <w:tc>
          <w:tcPr>
            <w:tcW w:w="8897" w:type="dxa"/>
            <w:tcBorders/>
            <w:vAlign w:val="center"/>
          </w:tcPr>
          <w:p>
            <w:pPr>
              <w:pStyle w:val="Normal"/>
              <w:snapToGrid w:val="false"/>
              <w:rPr>
                <w:b/>
                <w:b/>
                <w:sz w:val="24"/>
                <w:lang w:val="en-US"/>
              </w:rPr>
            </w:pPr>
            <w:r>
              <w:rPr>
                <w:b/>
                <w:sz w:val="24"/>
                <w:lang w:val="en-US"/>
              </w:rPr>
            </w:r>
          </w:p>
        </w:tc>
        <w:tc>
          <w:tcPr>
            <w:tcW w:w="567" w:type="dxa"/>
            <w:tcBorders/>
            <w:vAlign w:val="center"/>
          </w:tcPr>
          <w:p>
            <w:pPr>
              <w:pStyle w:val="Normal"/>
              <w:snapToGrid w:val="false"/>
              <w:jc w:val="right"/>
              <w:rPr>
                <w:b/>
                <w:b/>
                <w:sz w:val="24"/>
              </w:rPr>
            </w:pPr>
            <w:r>
              <w:rPr>
                <w:b/>
                <w:sz w:val="24"/>
              </w:rPr>
            </w:r>
          </w:p>
        </w:tc>
      </w:tr>
      <w:tr>
        <w:trPr>
          <w:trHeight w:val="720" w:hRule="atLeast"/>
        </w:trPr>
        <w:tc>
          <w:tcPr>
            <w:tcW w:w="8897" w:type="dxa"/>
            <w:tcBorders/>
            <w:vAlign w:val="center"/>
          </w:tcPr>
          <w:p>
            <w:pPr>
              <w:pStyle w:val="Normal"/>
              <w:numPr>
                <w:ilvl w:val="0"/>
                <w:numId w:val="3"/>
              </w:numPr>
              <w:rPr>
                <w:b/>
                <w:b/>
                <w:sz w:val="24"/>
              </w:rPr>
            </w:pPr>
            <w:r>
              <w:rPr>
                <w:sz w:val="24"/>
              </w:rPr>
              <w:t>Вместо Эпилога</w:t>
            </w:r>
          </w:p>
        </w:tc>
        <w:tc>
          <w:tcPr>
            <w:tcW w:w="567" w:type="dxa"/>
            <w:tcBorders/>
            <w:vAlign w:val="center"/>
          </w:tcPr>
          <w:p>
            <w:pPr>
              <w:pStyle w:val="Normal"/>
              <w:jc w:val="right"/>
              <w:rPr>
                <w:sz w:val="24"/>
              </w:rPr>
            </w:pPr>
            <w:r>
              <w:rPr>
                <w:sz w:val="24"/>
              </w:rPr>
              <w:t>23</w:t>
            </w:r>
          </w:p>
        </w:tc>
      </w:tr>
      <w:tr>
        <w:trPr>
          <w:trHeight w:val="720" w:hRule="atLeast"/>
        </w:trPr>
        <w:tc>
          <w:tcPr>
            <w:tcW w:w="8897" w:type="dxa"/>
            <w:tcBorders/>
            <w:vAlign w:val="center"/>
          </w:tcPr>
          <w:p>
            <w:pPr>
              <w:pStyle w:val="Normal"/>
              <w:numPr>
                <w:ilvl w:val="0"/>
                <w:numId w:val="2"/>
              </w:numPr>
              <w:rPr>
                <w:b/>
                <w:b/>
                <w:sz w:val="24"/>
              </w:rPr>
            </w:pPr>
            <w:r>
              <w:rPr>
                <w:sz w:val="24"/>
              </w:rPr>
              <w:t>Полный перечень названных фамилий в порядке их появления</w:t>
            </w:r>
          </w:p>
        </w:tc>
        <w:tc>
          <w:tcPr>
            <w:tcW w:w="567" w:type="dxa"/>
            <w:tcBorders/>
            <w:vAlign w:val="center"/>
          </w:tcPr>
          <w:p>
            <w:pPr>
              <w:pStyle w:val="Normal"/>
              <w:jc w:val="right"/>
              <w:rPr>
                <w:sz w:val="24"/>
              </w:rPr>
            </w:pPr>
            <w:r>
              <w:rPr>
                <w:sz w:val="24"/>
              </w:rPr>
              <w:t>24</w:t>
            </w:r>
          </w:p>
        </w:tc>
      </w:tr>
      <w:tr>
        <w:trPr>
          <w:trHeight w:val="720" w:hRule="atLeast"/>
        </w:trPr>
        <w:tc>
          <w:tcPr>
            <w:tcW w:w="8897" w:type="dxa"/>
            <w:tcBorders/>
            <w:vAlign w:val="center"/>
          </w:tcPr>
          <w:p>
            <w:pPr>
              <w:pStyle w:val="Normal"/>
              <w:numPr>
                <w:ilvl w:val="0"/>
                <w:numId w:val="2"/>
              </w:numPr>
              <w:rPr>
                <w:b/>
                <w:b/>
                <w:sz w:val="24"/>
              </w:rPr>
            </w:pPr>
            <w:r>
              <w:rPr>
                <w:sz w:val="24"/>
              </w:rPr>
              <w:t>Частичный перечень литературы и других источников в порядке цитирования</w:t>
            </w:r>
          </w:p>
        </w:tc>
        <w:tc>
          <w:tcPr>
            <w:tcW w:w="567" w:type="dxa"/>
            <w:tcBorders/>
            <w:vAlign w:val="center"/>
          </w:tcPr>
          <w:p>
            <w:pPr>
              <w:pStyle w:val="Normal"/>
              <w:jc w:val="right"/>
              <w:rPr>
                <w:sz w:val="24"/>
              </w:rPr>
            </w:pPr>
            <w:r>
              <w:rPr>
                <w:sz w:val="24"/>
              </w:rPr>
              <w:t>24</w:t>
            </w:r>
          </w:p>
        </w:tc>
      </w:tr>
    </w:tbl>
    <w:p>
      <w:pPr>
        <w:pStyle w:val="Normal"/>
        <w:spacing w:lineRule="auto" w:line="336" w:before="0" w:after="120"/>
        <w:jc w:val="both"/>
        <w:rPr>
          <w:b/>
          <w:b/>
          <w:sz w:val="24"/>
        </w:rPr>
      </w:pPr>
      <w:r>
        <w:br w:type="page"/>
      </w:r>
      <w:r>
        <w:rPr>
          <w:b/>
          <w:sz w:val="24"/>
        </w:rPr>
        <w:t>1. Вместо введения и пояснение цели изложения</w:t>
      </w:r>
    </w:p>
    <w:p>
      <w:pPr>
        <w:pStyle w:val="Normal"/>
        <w:spacing w:lineRule="auto" w:line="336" w:before="0" w:after="120"/>
        <w:jc w:val="both"/>
        <w:rPr/>
      </w:pPr>
      <w:r>
        <w:rPr>
          <w:sz w:val="24"/>
        </w:rPr>
        <w:t xml:space="preserve">В отличие от Маркса и Энгельса, которые писали в «Немецкой идеологии», что «не сознание определяет жизнь, а жизнь определяет сознание», Ленин подчеркивал лишь вторую часть («жизнь определяет сознание») их предложения, следующую за разделяющим его на две части союзом «а». Вот как он это сделал в своей книге «Материализм и эмпириокритицизм», опубликованной, впервые, в мае 1909 г: «Общественное сознание отражает общественное бытие — вот в чем состоит учение Маркса. Отражение может быть верной приблизительной копией </w:t>
      </w:r>
      <w:r>
        <w:rPr>
          <w:rStyle w:val="Grame"/>
          <w:sz w:val="24"/>
        </w:rPr>
        <w:t>отражаемого</w:t>
      </w:r>
      <w:r>
        <w:rPr>
          <w:sz w:val="24"/>
        </w:rPr>
        <w:t>, но о тождестве тут говорить нелепо. Сознание вообще, отражает бытие, — это общее положение всего материализма. Не видеть его прямой и неразрывной связи с положением исторического материализма: общественное сознание отражает общественное бытие — невозможно». Заметьте, как многочисленными словами Ленин преподносит нам вторую, и лишь только вторую, часть предложения Маркса и Энгельса, из которой никак не следует ни первая его часть, ни отрицание этой части — «сознание определяет жизнь». Таким образом, мы с благословением вождя мирового пролетариата приступим к рассмотрению того, в какой всё же мере «сознание определяет жизнь». И если окажется, что никаким образом и ни в коем случае «сознание определяет жизнь», то правыми окажутся Маркс и Энгельс. Если же формулировку «сознание определяет жизнь» не удастся столь категорически отвергнуть, то сомнения Ленина, в существовании которых сомневаться не приходится, судя по многим его другим высказываниям, перечислением которых мы увлекаться не будем, станут понятными. Понятным станет и столь тщательное и всяческое его уклонение от повторения первой части многократно упомянутого нами предложения. Увы, в этом последнем случае придётся признать, что Маркс и Энгельс чуть поторопились, и их слова опередили их сознание, что слегка ошарашило Ленина. Ленин оказался в неловком положении, будучи лишённым возможности критиковать безупречных, по его внушению, идеологов «исторического материализма».</w:t>
      </w:r>
    </w:p>
    <w:p>
      <w:pPr>
        <w:pStyle w:val="Normal"/>
        <w:spacing w:lineRule="auto" w:line="336" w:before="0" w:after="120"/>
        <w:jc w:val="both"/>
        <w:rPr/>
      </w:pPr>
      <w:r>
        <w:rPr>
          <w:sz w:val="24"/>
        </w:rPr>
        <w:t xml:space="preserve">Теперь отбросим на некоторое время юмористические трактовки общественных явлений и рассмотрим некоторые вопиющие. В наши дни в нашем обществе сексуальное насилие над детьми приняло масштаб «эпидемии». Депутат Государственной думы </w:t>
      </w:r>
      <w:r>
        <w:rPr>
          <w:color w:val="000000"/>
          <w:sz w:val="24"/>
        </w:rPr>
        <w:t>Хинштейн</w:t>
      </w:r>
      <w:r>
        <w:rPr>
          <w:sz w:val="24"/>
        </w:rPr>
        <w:t xml:space="preserve"> на одной из телевизионных передач пояснил, что «к сожалению, сексуальное насилие над детьми не относится к тяжким преступлениям по нашему законодательству». К сожалению, его шокирующее просвещение граждан о нынешнем законодательстве не сопровождалось пояснением того, каким это образом «наше» законодательство оказалось в таком состоянии, и насколько оно отражает нынешнее сознание правоохранительных органов и так называемых «простых граждан». На той же передаче было указано, что число таких преступлений «за последние 4 года выросло в 26 раз». В отсутствии достаточно аккуратных конкретных статистических данных, (что отчасти связано с сумбурностью деятельности правоохранительных органов и плохо организованной документацией, отражающей сию деятельность), о сексуальном насилии над детьми, нынче употребляемый термин «эпидемия», применительно к сексуальному насилию над детьми, кажется тем уместным описанием, компенсирующим это отсутствие.</w:t>
      </w:r>
    </w:p>
    <w:p>
      <w:pPr>
        <w:pStyle w:val="Normal"/>
        <w:spacing w:lineRule="auto" w:line="336" w:before="0" w:after="120"/>
        <w:jc w:val="both"/>
        <w:rPr>
          <w:sz w:val="24"/>
        </w:rPr>
      </w:pPr>
      <w:r>
        <w:rPr>
          <w:sz w:val="24"/>
        </w:rPr>
        <w:t>Более понятным представляется нынче бытующее «наше» общественное сознание, будто пешеходы являются частыми «виновниками автоаварий». Трудности понимания в данном случае возникает лишь у тех, кто привык считать очевидным уважение пешеходов автомобилистами и вытекающая отсюда готовность уступить пешеходу, в любом случае, невзирая на то, нарушает ли пешеход правила дорожного движения или строго им следует. Универсальным правилом является ответственность водителя за управление, потенциально опасным, автомобилем. Нынче мало кто из наших сограждан знает, что и российское законодательство содержит соответствующую статью, не позволяющую считать водителя, свершившего наезд на пешехода, невиновным: «Статья 1079 ГК РФ. Ответственность за вред, причинённый деятельностью, создающей повышенную опасность для окружающих». Подобная статья может быть истолкована так, что водитель должен управлять своим транспортным средством так, дабы быть готовым к остановке всегда и везде, где может оказаться пешеход. Более того, во многих странах, от водителя требуется полностью остановить автомобиль перед пешеходным переходом даже в отсутствии пешеходов, и лишь после полной остановки разрешается возобновлять движение. Универсальным верхним пределом скорости автомобилиста «в черте города» является 50 км/час. Этот предел действует «по умолчанию», то есть там, где не указан другой, всегда более низкий в пределах города, предел скорости. Сразу же следует оговориться, что такие правила совершенно чужды многим российским и, в частности, московским, автомобилистам, работникам дорожного патруля и другим гражданам. «Наше» общественное бытие с удручающей частотой наездов на пешеходов является ярким, хотя и трагическим, опровержением того, как неуважение водителей к пешеходам, подкреплённое безнаказанностью за их безответственное вождение, приводят к тому, что, на сей раз, порой называют «войной на автодорогах». И здесь точные цифры гибели пешеходов привести не удаётся, порой даже потому, что часто наезд на пешехода вообще не учитывается как дорожно-транспортное происшествие. Это видно из таких стандартных заявлений, очевидно скопированных из других стран, и абсолютно не применимых к нашей, вроде того, что «большинство случаев травматизма при дорожно-транспортных происшествиях происходят при непристёгнутом ремне безопасности». В действительности подавляющее большинство увечий связаны именно с наездами на пешеходов, и притом, очевидно, что пешеходные переходы не являются, как положено им быть, безопасными, ибо даже по некоторым официальным данным половина наездов на пешеходов свершаются именно в зоне пешеходного перехода. В тех редких случаях, когда наезд на пешехода освещается средствами массовой информации, как, например, на телевизионной передаче «дорожный патруль», то стандартными формулировками являются такие: «пешеход внезапно выбежал на дорогу» и «дорожно-транспортное происшествие произошло по вине пешехода». Под такими шаблонными и предвзятыми формулировками скрывается извращённое суждение, противоречащее указанной статье 1079, суть которого в отрицании вины водителя. «Доказательством» заведомой вины пешехода в глазах общественности может послужить любой факт, например, если пешеход окажется ребёнком. А ежели всё же ребёнок не виновен, то виновны его родители, и лишь, увы, в самую последнюю очередь рассматривается степень вины водителя. Нетрудно догадаться, что наезд на пешеходов в нашей стране давно уже не считается «тяжким преступлением», даже в том случае, если оно свершается повторно и злоумышленно. В подтверждение сказанному достаточно прислушаться к распространённым заявлениям водителей о возмутительной «наглости пешеходов» и методах борьбы с ней.</w:t>
      </w:r>
    </w:p>
    <w:p>
      <w:pPr>
        <w:pStyle w:val="Normal"/>
        <w:spacing w:lineRule="auto" w:line="336" w:before="0" w:after="120"/>
        <w:jc w:val="both"/>
        <w:rPr>
          <w:sz w:val="24"/>
        </w:rPr>
      </w:pPr>
      <w:r>
        <w:rPr>
          <w:sz w:val="24"/>
        </w:rPr>
        <w:t>Не будем уточнять, что мы имеем в виду под заголовком «отражение науки в общественном сознании и социальные последствия сего», дабы не усугублять возможную путаницу в его толковании. Вместо этого приступим незамедлительно к изложению материала и понадеемся на то, что мы тем самым заодно эффективно и полно разъясним тот смысл, который мы в него вложили.</w:t>
      </w:r>
    </w:p>
    <w:p>
      <w:pPr>
        <w:pStyle w:val="Normal"/>
        <w:spacing w:lineRule="auto" w:line="336"/>
        <w:jc w:val="both"/>
        <w:rPr>
          <w:sz w:val="24"/>
        </w:rPr>
      </w:pPr>
      <w:r>
        <w:rPr>
          <w:sz w:val="24"/>
        </w:rPr>
        <w:t>Нашей целью, в общих чертах, является демонстрация того, что различные толкования науки, в том числе превратные, находят своё отражение в жизни общества. Заведомо неочевидно, каким образом это происходит, и, следовательно, легко усомниться в каком-либо существенном таком влиянии, тем более, что упомянутое утверждение Маркса и Энгельса может внушить возможность в принципе исключить такое влияние, происходящее в «неположенном» направлении. Однако мы всё же добьёмся нашей цели, но, увы, наше достижение окажется безрадостным, ибо последствия превратных толкований, нынче распространённых, окажутся ничуть не менее трагическими для жизни нашего общества, чем уже указанные.</w:t>
      </w:r>
      <w:r>
        <w:br w:type="page"/>
      </w:r>
    </w:p>
    <w:p>
      <w:pPr>
        <w:pStyle w:val="Normal"/>
        <w:spacing w:lineRule="auto" w:line="336" w:before="0" w:after="120"/>
        <w:jc w:val="both"/>
        <w:rPr>
          <w:b/>
          <w:b/>
          <w:sz w:val="24"/>
        </w:rPr>
      </w:pPr>
      <w:r>
        <w:rPr>
          <w:b/>
          <w:sz w:val="24"/>
        </w:rPr>
        <w:t>2. Общественная интерпретация сути науки</w:t>
      </w:r>
    </w:p>
    <w:p>
      <w:pPr>
        <w:pStyle w:val="Normal"/>
        <w:spacing w:lineRule="auto" w:line="336"/>
        <w:jc w:val="both"/>
        <w:rPr/>
      </w:pPr>
      <w:r>
        <w:rPr>
          <w:sz w:val="24"/>
        </w:rPr>
        <w:t>Рассмотрим сперва различные толкования науки. Навряд ли мы ошибёмся, утверждая, что слово "наука" является одним из весьма распространённых в любом человеческом обществе на любой части суши нашей планеты на заре третьего тысячелетия от рождества Христова. Легко догадаться, что столь частое использование этого слова отнюдь не способствует какому-либо единому его толкованию даже в обществе, окутанном средствами массовой информации и пронизанным политкорректностью, не говоря уже, что его частое повторение внушает многим, будто его понимание общедоступно. Разумеется, что в действительности же каждый из представителей подвида “</w:t>
      </w:r>
      <w:r>
        <w:rPr>
          <w:sz w:val="24"/>
          <w:lang w:val="en-US"/>
        </w:rPr>
        <w:t>homo</w:t>
      </w:r>
      <w:r>
        <w:rPr>
          <w:sz w:val="24"/>
        </w:rPr>
        <w:t xml:space="preserve"> </w:t>
      </w:r>
      <w:r>
        <w:rPr>
          <w:sz w:val="24"/>
          <w:lang w:val="en-US"/>
        </w:rPr>
        <w:t>sapiens</w:t>
      </w:r>
      <w:r>
        <w:rPr>
          <w:sz w:val="24"/>
        </w:rPr>
        <w:t xml:space="preserve"> </w:t>
      </w:r>
      <w:r>
        <w:rPr>
          <w:sz w:val="24"/>
          <w:lang w:val="en-US"/>
        </w:rPr>
        <w:t>sapiens</w:t>
      </w:r>
      <w:r>
        <w:rPr>
          <w:sz w:val="24"/>
        </w:rPr>
        <w:t>”, применяющий слово "наука" на своём языке, интерпретирует его по-своему. Тут уместно сравнить столь индивидуальную интерпретацию слова "наука" со столь же индивидуальной интерпретацией слова "искусство". Не будем оспаривать существование иерархии в искусстве, не позволяющей ставить в один ряд высокие достижения классической музыки с американской музыкой кантри, разве что человеку настолько социально лоботомированному, дабы исключить для себя любое "вертикальное сравнение". Толкование слова "искусство" таким человеком может сводиться к нанесению татуировок на открытые и скрытые части тела и ношению колец в носу, ушах или других выступающих его частях. Наш пример может показаться странным в российском обществе, однако он является почти стандартным в американском. Таким образом, слово искусство не обязано быть ассоциированным с возвышенными духовными ценностями. Как говорится, каждый его понимает по "мере своей испорченности". Более того, это понимание не может быть навязанным каким-либо шаблонным определением. Дав какое-либо определение слову "искусство", человек не приближается к пониманию его сути. С другой стороны, занятие подлинным искусством приближает человека к пониманию того, на что слово «искусство» указывает. При всей очевидности проблемы интерпретации слова "искусство", мы завели об этом разговор, дабы заявить, что проблема с интерпретацией слова "наука" не менее существенна из-за того, что принято считать, будто слово "наука" указывает на весьма определённую сущность в отличие от слова "искусство", указывающего на "расплывчатую" сущность. Здесь уместно подчеркнуть, что для многих "четкость и расплывчатость" практически исчерпывает их собственные представления о науке и искусстве, соответственно. Своё представление они закрепляют запоминанием того, какую деятельность следует считать наукой, а какую искусством. Так, например медики, рядовые медики-академики, а тем более медики-академики члены президиума РАМН считают медицину наукой. И если им всё же приходиться сталкиваться с "авторитетом", который в этом сомневается, то они хором добавляют, мол, медицина это к тому же и искусство. А если им укажут, что медицина это ремесло, то они охотно с этим согласятся, так как для них это всего лишь ещё одна возможность похвалить свою деятельность, которая помогла им подняться в собственных глазах, продвигаясь по социальной лестнице и деградируя душой и телом. Для них без каких-либо указаний извне не возникает каких-либо противоречий медицине быть и наукой, и искусством, и ремеслом, так как в действительности они столь же далеки от ощущения сути слов "наука" и "искусство", как далёк бегемот от ощущения полёта. Им только остаётся добавить для подтверждения всевозможных характеристик медицины, что "это самая прекрасная профессия на свете".</w:t>
      </w:r>
    </w:p>
    <w:p>
      <w:pPr>
        <w:pStyle w:val="Normal"/>
        <w:spacing w:lineRule="auto" w:line="336"/>
        <w:ind w:firstLine="567"/>
        <w:jc w:val="both"/>
        <w:rPr>
          <w:sz w:val="24"/>
        </w:rPr>
      </w:pPr>
      <w:r>
        <w:rPr>
          <w:sz w:val="24"/>
        </w:rPr>
      </w:r>
    </w:p>
    <w:p>
      <w:pPr>
        <w:pStyle w:val="Normal"/>
        <w:spacing w:lineRule="auto" w:line="336" w:before="0" w:after="120"/>
        <w:jc w:val="both"/>
        <w:rPr>
          <w:b/>
          <w:b/>
          <w:sz w:val="24"/>
        </w:rPr>
      </w:pPr>
      <w:r>
        <w:rPr>
          <w:b/>
          <w:sz w:val="24"/>
        </w:rPr>
        <w:t>3. Общественное восприятие объективности науки</w:t>
      </w:r>
    </w:p>
    <w:p>
      <w:pPr>
        <w:pStyle w:val="Normal"/>
        <w:spacing w:lineRule="auto" w:line="336" w:before="0" w:after="120"/>
        <w:jc w:val="both"/>
        <w:rPr/>
      </w:pPr>
      <w:r>
        <w:rPr>
          <w:sz w:val="24"/>
        </w:rPr>
        <w:t xml:space="preserve">Ещё на заре </w:t>
      </w:r>
      <w:r>
        <w:rPr>
          <w:sz w:val="24"/>
          <w:lang w:val="en-US"/>
        </w:rPr>
        <w:t>XX</w:t>
      </w:r>
      <w:r>
        <w:rPr>
          <w:sz w:val="24"/>
        </w:rPr>
        <w:t xml:space="preserve"> века в той же книге «Материализм и эмпириокритицизм»  Ленин отметил, что наука партийна. Эта концепция подчёркивалась в СССР даже при расцвете науки, когда наука казалась политически независимой. Удивительно, что нынешние времена, когда необузданно разгуливают рыночные ценности и под видом научной деятельности скрывается рекламная деятельность, нацеленная на максимизацию прибыли, формулировка Ленина куда менее слышна. Напротив, в </w:t>
      </w:r>
      <w:r>
        <w:rPr>
          <w:sz w:val="24"/>
          <w:lang w:val="en-US"/>
        </w:rPr>
        <w:t>XXI</w:t>
      </w:r>
      <w:r>
        <w:rPr>
          <w:sz w:val="24"/>
        </w:rPr>
        <w:t xml:space="preserve"> веке стало модным восхвалять "объективность" науки. Более того, некоторые рекламные агенты настолько агрессивны, что объявляют любых сомневающихся в их рекламируемой продукции отстающими от научно-технического прогресса и от современной науки. Так, например, невеждами объявляются те, кто не употребляет генетически модифицированные продукты или, что ещё хуже, позволяют себе громко сомневаться в их безопасности. </w:t>
      </w:r>
      <w:r>
        <w:rPr>
          <w:sz w:val="24"/>
          <w:lang w:val="en-US"/>
        </w:rPr>
        <w:t>Bruce</w:t>
      </w:r>
      <w:r>
        <w:rPr>
          <w:sz w:val="24"/>
        </w:rPr>
        <w:t xml:space="preserve"> </w:t>
      </w:r>
      <w:r>
        <w:rPr>
          <w:sz w:val="24"/>
          <w:lang w:val="en-US"/>
        </w:rPr>
        <w:t>Chassy</w:t>
      </w:r>
      <w:r>
        <w:rPr>
          <w:sz w:val="24"/>
        </w:rPr>
        <w:t xml:space="preserve"> приезжал в МГУ, дабы объяснить россиянам, что все возражения против генетически модифицированной пищи "ненаучны", и предложил внести тех, кто проводил исследования, приведшие к отрицательным результатам относительно безопасности такого питания, в "чёрный список" якобы за фальсификацию науки. А когда была предпринята попытка запретить генетически модифицированные продукты в детских садах и школах города Москвы, то некоторые "учёные" искренне возмутились и заговорили о "несправедливости" такого запрета и о "нереальности" его выполнения. Заодно эти "учёные" продемонстрировали "партийность" своих нравственных понятий, заговорив о своём развратном толковании категории справедливости. К сожалению, сей запрет в детских учреждениях действительно реализовать не удалось. Сожаление тем более глубокое, что, по мнению многих, в очередной раз восторжествовала "наука", а не тот корыстный суррогат, который ею успешно прикрывается и бесстыжим образом оперирует нравственными категориями.</w:t>
      </w:r>
    </w:p>
    <w:p>
      <w:pPr>
        <w:pStyle w:val="Normal"/>
        <w:spacing w:lineRule="auto" w:line="336" w:before="0" w:after="120"/>
        <w:jc w:val="both"/>
        <w:rPr>
          <w:b/>
          <w:b/>
          <w:sz w:val="22"/>
        </w:rPr>
      </w:pPr>
      <w:r>
        <w:rPr>
          <w:b/>
          <w:sz w:val="22"/>
        </w:rPr>
        <w:t>3.1. Некоторые общественные  "нравственные" представители современной науки</w:t>
      </w:r>
    </w:p>
    <w:p>
      <w:pPr>
        <w:pStyle w:val="Normal"/>
        <w:spacing w:lineRule="auto" w:line="336" w:before="0" w:after="120"/>
        <w:jc w:val="both"/>
        <w:rPr/>
      </w:pPr>
      <w:r>
        <w:rPr>
          <w:sz w:val="24"/>
        </w:rPr>
        <w:t xml:space="preserve">Итак, науке </w:t>
      </w:r>
      <w:r>
        <w:rPr>
          <w:sz w:val="24"/>
          <w:lang w:val="en-US"/>
        </w:rPr>
        <w:t>XXI</w:t>
      </w:r>
      <w:r>
        <w:rPr>
          <w:sz w:val="24"/>
        </w:rPr>
        <w:t xml:space="preserve"> века не удаётся оградить себя от информационного мусора, который ею питается и выставляет себя, перед массами, порой как очередное из её лучших творений. Сказанное верно и в прямом и в переносном смысле. Кстати сказать, то, что МГУ увешан явной рекламой, распространяемой бесчисленным множеством беззастенчиво разгуливающих в нём рекламных агентов, является признаком засорения и деградации, которую не позволяет себе даже самый мелкий и незначительный вуз США. С разрастанием новых "престижных" факультетов, за последние годы, МГУ достиг небывалых низов науки. Конечно же, от научного и культурного передового мирового центра всего 20 лет назад не могли разбежаться буквально все творческие деятели науки, но, тем не менее, от былого всемирно высокого статуса МГУ не осталось и следа. Ситуация для подлинных учёных становится невыносимой, и они начинают, порой, организовываться за пределами МГУ. Ярким примером служит Независимый Московский Университет, который явился дельным ответом процессу разложения на Механико-математическом факультете. Как ни странно, но такого рода внешнее противостояние спасает науку и в стенах самого МГУ, так как учёные, получив возможность духовно окрепнуть за пределами МГУ, всё же не порывают связь с разлагающейся "Альма-матер". С другой стороны, коррупция всего чиновничьего аппарата МГУ приводит ко всё новым проявлениям, сокрытие которых от внимания широкой общественности становится невозможным. Вот уже несколько лет прошло с тех пор, как торжественно была открыта фундаментальная библиотека МГУ, благодаря которой многие книги на факультетах перестали быть доступными, так как были в неё перенаправлены. Сама деятельность этой, заполненной фолиантами, многоэтажной и просторной библиотеки сводится к регулярным торжественным заседаниям, в промежутках, между которыми она либо закрыта, либо находится в нефункциональном состоянии. Мы не будем всё же обсуждать детали ситуации отдельного учреждения, дабы не отвлекаться от темы. Однако не выделять МГУ нельзя, так как он продолжает, хотя бы по инерции, быть символом "некоммерческой" науки.</w:t>
      </w:r>
    </w:p>
    <w:p>
      <w:pPr>
        <w:pStyle w:val="Normal"/>
        <w:spacing w:lineRule="auto" w:line="336" w:before="0" w:after="120"/>
        <w:jc w:val="both"/>
        <w:rPr>
          <w:sz w:val="24"/>
        </w:rPr>
      </w:pPr>
      <w:r>
        <w:rPr>
          <w:sz w:val="24"/>
        </w:rPr>
        <w:t>В московских школах снимают детей с занятий, дабы "представители Института питания РАМН" рассказали им о "правильном питании", необходимости употребления продукции компании "Данон" и заодно поговорить о безопасном сексе и раздать бесплатно презервативы и дезодоранты. Тут следует подчеркнуть, что рекламные агенты столь легко проникают в российские школы из-за полного непонимания того, что не привлекать их надо, а гнать и гнать взашей. Директора школ не хотят выглядеть "непрогрессивными защитниками старого строя" и потому готовы за небольшую плату обязать детей посещать такие учения таких представителей. Так как объявленной целью таких учений является передача опыта "современной науки" и, тем самым, "оздоровление подрастающего поколения и снижения риска заболеваемости СПИДом и наркоманией", то агитация сих посещений с чистой совестью проводится бессовестным содружеством администраций школ с рекламными агентами и "неравнодушными к воспитанию молодёжи учёными".</w:t>
      </w:r>
    </w:p>
    <w:p>
      <w:pPr>
        <w:pStyle w:val="Normal"/>
        <w:spacing w:lineRule="auto" w:line="336" w:before="0" w:after="120"/>
        <w:jc w:val="both"/>
        <w:rPr>
          <w:sz w:val="24"/>
        </w:rPr>
      </w:pPr>
      <w:r>
        <w:rPr>
          <w:sz w:val="24"/>
        </w:rPr>
        <w:t>В наше время "СПИД" является неустанно и щедро спонсируемым источником информационного мусора и дезинформации, о котором можно писать долго и конкретно. Мы этого делать здесь не будем, но не упомянуть это нельзя, так как вред, наносимый этой дезинформацией, настолько колоссален, что приводит к вполне ясно очерченным массовым уголовным деяниям, каковым является торговля детьми. Ни о чём не подозревающие министры, как министр образования Фурсенко, снимают телевизионные репортажи о том, как он помогает желающим усыновить наших детей американцам преодолеть "бюрократические" препятствия. Парадоксально неосознание того, что таким репортажем следовало бы стыдиться, а не гордиться, хотя бы потому, что министр явно "не туда полез", что тут же наводит на мелкие подозрения и большие опасения в связи с непредсказуемостью последствий взятой им на себя активности. В одном из репортажей, в этой связи, американская женщина пояснила, что американцы часто усыновляют "больных" детей. Таким образом, в глазах наивных и доверчивых людей сделка вообще выгодна для России, а американских усыновителей следует отблагодарить за то, что они намерены заняться "лечением" наших детей. Тот же самый министр Фурсенко продолжил курс Филиппова на единый экзамен, хотя американские спонсоры реформы образования в России платили Филиппову. Не будем отвлекаться и обосновывать, что Фурсенко не имеет никакого отношения к науке, хотя формально он имеет научную степень, или к образованию, хотя он является его министром, тем более, что в этом мало кто сомневается. Он же, Фурсенко, "объяснял" бывшему главе государства Путину, что "по чисто техническим причинам" зарплаты учителям не были увеличены, что не могло не вызвать подозрение о несоответствии способностей нашего министра с его бескритичностью к себе, которое вскоре нашло своё отражение в уместно презрительной реплике главы: "Вы же министр?!" и в поручении дела, за которое министр должен быть в ответе, другому. Справедливости ради, следует заметить, что столь яркой бескритичностью к себе обладает и бывший министр Швыдкой, не имеющий какого-либо не коммерчески потребительского представления о каких- либо формах культуры и искусства. Яркой бескритичностью к себе обладает и бесчисленное множество популярных и непопулярных персонажей, порой "скромно" причисляющих себя к "интеллектуальной элите России".</w:t>
      </w:r>
    </w:p>
    <w:p>
      <w:pPr>
        <w:pStyle w:val="Normal"/>
        <w:spacing w:lineRule="auto" w:line="336" w:before="0" w:after="120"/>
        <w:jc w:val="both"/>
        <w:rPr>
          <w:sz w:val="24"/>
        </w:rPr>
      </w:pPr>
      <w:r>
        <w:rPr>
          <w:sz w:val="24"/>
        </w:rPr>
        <w:t>В менее диких, чем наша, рыночных экономиках, научно-исследовательские институты подчёркивают свою независимость от коммерческих интересов и стремятся доказывать свою неподкупность, а Институт питания РАМН превратился в придаток спонсоров, жаждущих наживы, использующих дешёвую организаторскую способность академиков РАМН для пропаганды своей продукции. Причём некоторые академики настолько дёшевы, что порой без оплаты пропагандируют всевозможные товары "спонсоров". Приведём три цитаты "видных деятелей науки".</w:t>
      </w:r>
    </w:p>
    <w:p>
      <w:pPr>
        <w:pStyle w:val="Normal"/>
        <w:spacing w:lineRule="auto" w:line="336" w:before="0" w:after="120"/>
        <w:jc w:val="both"/>
        <w:rPr>
          <w:sz w:val="24"/>
        </w:rPr>
      </w:pPr>
      <w:r>
        <w:rPr>
          <w:sz w:val="24"/>
        </w:rPr>
        <w:t>3.1.1. Лео Боккерия в телевизионной передаче о здоровье рассказал "о своём опыте", который он сформулировал так, "то, что вкусно, то вредно, а что невкусно, то полезно". Тем самым он, немало того не ведая, распространяет стандартную, уже давно выработанную, стратегию монополистов пищевой промышленности США, нацеленную на внушение публике, что их низкокачественная продукция полезна для здоровья, а естественными инстинктами, её отторгающими, следует пренебрегать и их преодолевать. А заявления на этикетках о пользе продукции для здоровья следует воспринимать как научные и заботящиеся о потребителе, а не рекламные, цель которых — увеличить вероятность покупки товара и тем самым ещё чуть-чуть обогатить его производителей.</w:t>
      </w:r>
    </w:p>
    <w:p>
      <w:pPr>
        <w:pStyle w:val="Normal"/>
        <w:spacing w:lineRule="auto" w:line="336" w:before="0" w:after="120"/>
        <w:jc w:val="both"/>
        <w:rPr/>
      </w:pPr>
      <w:r>
        <w:rPr>
          <w:sz w:val="24"/>
        </w:rPr>
        <w:t>3.1.2. "Академик" Иосиф Атабеков, член "</w:t>
      </w:r>
      <w:r>
        <w:rPr>
          <w:rStyle w:val="StrongEmphasis"/>
          <w:b w:val="false"/>
          <w:sz w:val="24"/>
        </w:rPr>
        <w:t>Межведомственной комиссии по проблемам генно-инженерной деятельности"</w:t>
      </w:r>
      <w:r>
        <w:rPr>
          <w:rStyle w:val="StrongEmphasis"/>
          <w:sz w:val="24"/>
        </w:rPr>
        <w:t>,</w:t>
      </w:r>
      <w:r>
        <w:rPr>
          <w:sz w:val="24"/>
        </w:rPr>
        <w:t xml:space="preserve"> возглавляемой уже упомянутым министром Фурсенко, читая лекции по вирусологии студентам первого курса на биологическом факультете МГУ, неожиданно, то есть без какой-л</w:t>
      </w:r>
    </w:p>
    <w:p>
      <w:pPr>
        <w:pStyle w:val="Normal"/>
        <w:spacing w:lineRule="auto" w:line="336" w:before="0" w:after="120"/>
        <w:jc w:val="both"/>
        <w:rPr/>
      </w:pPr>
      <w:r>
        <w:rPr>
          <w:sz w:val="24"/>
        </w:rPr>
        <w:t>ибо связи с материалом лекции, и кратко заявляет: "Бытует мнение, будто генетически модифицированные продукты опасны для здоровья". И после краткой паузы, он авторитетно и торжественно объявляет: "Это абсурд!" Нетрудно догадаться, что лекции этого "солидного учёного" отличаются низкокачественностью и бессвязностью. Из года в год он рассказывает об "огромном" разнообразии внешних форм вирусов следующим отрепетированным образом: "Вот, например, вирус табачной мозаики. Он имеет форму цилиндра, а эта спиральная форма симметрии. Некоторые вирусы имеют форму икосаэдра". Далее он вяло и пренебрежительно добавляет: "Икосаэдр — это кубическая форма симметрии". Остановимся лишь на этом одном из регулярно произносимых им предложений. Оказалось, что Атабеков уже несколько десятилетий "знает", что "Икосаэдр — это кубическая форма симметрии". Точнее сказать, он это "знает" с 1971 г., когда была опубликована при его соавторстве "Молекулярная биология вирусов", которая в "таблице 4" на странице 141 перечислила "многогранники кубической симметрии", как "тетраэдр, куб, октаэдр, икосаэдр". Тогда авторский коллектив никак не прокомментировал отсутствие додекаэдра и вскоре заявил:</w:t>
      </w:r>
    </w:p>
    <w:p>
      <w:pPr>
        <w:pStyle w:val="Normal"/>
        <w:spacing w:lineRule="auto" w:line="336" w:before="0" w:after="120"/>
        <w:jc w:val="both"/>
        <w:rPr>
          <w:sz w:val="24"/>
        </w:rPr>
      </w:pPr>
      <w:r>
        <w:rPr>
          <w:sz w:val="24"/>
        </w:rPr>
        <w:t>"Легко убедиться, что симметрично построенная икосаэдрическая частица содержит не менее 60 асимметрических субъединиц …"</w:t>
      </w:r>
    </w:p>
    <w:p>
      <w:pPr>
        <w:pStyle w:val="Normal"/>
        <w:spacing w:lineRule="auto" w:line="336" w:before="0" w:after="120"/>
        <w:jc w:val="both"/>
        <w:rPr>
          <w:b/>
          <w:b/>
          <w:sz w:val="24"/>
        </w:rPr>
      </w:pPr>
      <w:r>
        <w:rPr>
          <w:sz w:val="24"/>
        </w:rPr>
        <w:t>А фраза Атабекова, которую для полной ясности мы ещё раз процитируем: "Икосаэдр — это кубическая форма симметрии", кочует из учебника в учебник, поспевая за пресловутым научно-техническим прогрессом, обязывающим "престижные" факультеты часто "обновлять" учебники. Атабекову так и не стала известна древняя классификация Платона правильных тел: тетраэдр, гексаэдр, октаэдр, додекаэдр и икосаэдр. Так что не только футболист может не знать, что его футбольный мяч состоит из 20 белых шестиугольников и 12 чёрных пятиугольников, но и уважаемый некоторыми лектор может произносить слово "икосаэдр" несколько десятков лет и ни разу не позаботиться выяснить, что же оно всё-таки означает. Сомневаться не приходится в том, что, не зная, что такое икосаэдр, Атабеков обречен никогда не узнать о том, как устроен футбольный мяч, и тем более не узнает о том, что это единственно возможное сочетание правильных шестиугольников с пятиугольниками на сфере, и то, что модель футбольного мяча скрывается от него за научно-популярными словами "Фулерен", "С-60", "наноиглы" и "нанотрубки", которые он, без видимого труда, произносит. В свои лекции он, по-видимому, чувствует себя обязанным включить последние, дошедшие до него с противоположной стороны Атлантического океана, модные выражения о СПИДе, не подозревая об использовании себя в качестве бесплатного орудия "западной" пропаганды, которая никогда не отличалась скупостью при оплате своих преданных агентов. Не о таких ли говорил В. Путин на предвыборной речи 21 ноября 2007 года, что они "шакалят у иностранных посольств". Разумеется, Атабеков всего лишь один среди множества, в том числе более известных, чем он, других.</w:t>
      </w:r>
    </w:p>
    <w:p>
      <w:pPr>
        <w:pStyle w:val="Normal"/>
        <w:spacing w:lineRule="auto" w:line="336" w:before="0" w:after="120"/>
        <w:jc w:val="both"/>
        <w:rPr>
          <w:b/>
          <w:b/>
          <w:sz w:val="24"/>
        </w:rPr>
      </w:pPr>
      <w:r>
        <w:rPr>
          <w:sz w:val="24"/>
        </w:rPr>
        <w:t>3.1.3. "Главный педиатр России" по представлению телевизионной передачи "Доброе утро, Россия", получив выступление на полминуты, не смог сформулировать свою фразу без "и так далее". Он заявил следующее: "Детям недостаточны овощи и фрукты, необходимы таблетки, витамины и так далее". Как видите, тем самым он послужил рекламным агентом всем фармацевтическим фирмам вместе взятым. Благодарность этих фирм для него лично несоизмеримо более значима, чем массовое отравление детей производными цветущей, неконтролируемой и всюду навязывающей себя фармацевтической промышленности, которая его, в конце концов, вовсе не беспокоит, так как никогда лично для него "ничего плохого не делала". На сей раз, мы не запомнили имя чиновника, но навряд ли это принципиально. В конце концов, и для нас нет ничего личного в приведении конкретных примеров, каждый из которых можно было бы заменить множеством других. И всё же отметим, что указанный "главный педиатр" страдал ожирением лица, хотя навряд ли эта черта существенно поможет опознать его среди чиновников. Не можем мы ручаться и за достоверность его представления упомянутой телевизионной передачей.</w:t>
      </w:r>
    </w:p>
    <w:p>
      <w:pPr>
        <w:pStyle w:val="Normal"/>
        <w:spacing w:lineRule="auto" w:line="336" w:before="0" w:after="120"/>
        <w:jc w:val="both"/>
        <w:rPr>
          <w:sz w:val="24"/>
        </w:rPr>
      </w:pPr>
      <w:r>
        <w:rPr>
          <w:sz w:val="24"/>
        </w:rPr>
        <w:t>Кому нынче неизвестна польза селена. Некоторые "осведомлённые" даже знают, что селен "антиоксидант". Менее популярным, то есть не распространяемым средствами массовой информации, является знание того, что селен является популярным, то есть коммерчески выгодным, консервантом. Его использование в США достигло таких масштабов, что озабоченность его вредностью уже не могла касаться лишь незначительной части населения. Пищевой индустрии угрожало массовое негодование. За эту проблему активно взялись "учёные", и общественность успокоилась, доверилась науке и позабыла о селене. А в начале 1990-х распространилось то "великое открытие" о пользе селена. Активно распространились биодобавки и минерально-витаминные комплексы, содержащие селен. Потребители всюду искали пищу, содержащую селен, и, к своей великой радости, обнаруживали её везде. Всюду в США распространилась гордая надпись "содержит селен". Производители окончательно осознали, что им следует гордиться тем, чего они раньше стыдились. Стало модным требовать от работников быть "положительными". Ведь именно благодаря этой интерпретации всемирно сократились объявления о консервантах. Разумеется, не благодаря тому, что их использование прекратило нарастать, а благодаря тому, что те же самые консерванты объявлены витаминами, необходимыми микроэлементами и биокультурами.</w:t>
      </w:r>
    </w:p>
    <w:p>
      <w:pPr>
        <w:pStyle w:val="Normal"/>
        <w:spacing w:lineRule="auto" w:line="336" w:before="0" w:after="120"/>
        <w:jc w:val="both"/>
        <w:rPr/>
      </w:pPr>
      <w:r>
        <w:rPr>
          <w:sz w:val="24"/>
        </w:rPr>
        <w:t xml:space="preserve">Приведём лишь один ещё пример. А именно то, что практически невозможно найти продовольственное молоко в США без добавочного витамина </w:t>
      </w:r>
      <w:r>
        <w:rPr>
          <w:sz w:val="24"/>
          <w:lang w:val="en-US"/>
        </w:rPr>
        <w:t>D</w:t>
      </w:r>
      <w:r>
        <w:rPr>
          <w:sz w:val="24"/>
        </w:rPr>
        <w:t xml:space="preserve">. Рядовые американцы искренне рады этой заботе, не подозревая о том, что лишь изредка и осторожно публикуются статьи о передозировке витамина </w:t>
      </w:r>
      <w:r>
        <w:rPr>
          <w:sz w:val="24"/>
          <w:lang w:val="en-US"/>
        </w:rPr>
        <w:t>D</w:t>
      </w:r>
      <w:r>
        <w:rPr>
          <w:sz w:val="24"/>
        </w:rPr>
        <w:t xml:space="preserve">, </w:t>
      </w:r>
      <w:r>
        <w:rPr>
          <w:sz w:val="24"/>
          <w:u w:val="single"/>
        </w:rPr>
        <w:t>связанного</w:t>
      </w:r>
      <w:r>
        <w:rPr>
          <w:sz w:val="24"/>
        </w:rPr>
        <w:t xml:space="preserve"> с употреблением молока. Такие статьи могут встречаться в "престижных" медицинских журналах вроде "</w:t>
      </w:r>
      <w:r>
        <w:rPr>
          <w:sz w:val="24"/>
          <w:lang w:val="en-US"/>
        </w:rPr>
        <w:t>The</w:t>
      </w:r>
      <w:r>
        <w:rPr>
          <w:sz w:val="24"/>
        </w:rPr>
        <w:t xml:space="preserve"> </w:t>
      </w:r>
      <w:r>
        <w:rPr>
          <w:sz w:val="24"/>
          <w:lang w:val="en-US"/>
        </w:rPr>
        <w:t>New</w:t>
      </w:r>
      <w:r>
        <w:rPr>
          <w:sz w:val="24"/>
        </w:rPr>
        <w:t xml:space="preserve"> </w:t>
      </w:r>
      <w:r>
        <w:rPr>
          <w:sz w:val="24"/>
          <w:lang w:val="en-US"/>
        </w:rPr>
        <w:t>England</w:t>
      </w:r>
      <w:r>
        <w:rPr>
          <w:sz w:val="24"/>
        </w:rPr>
        <w:t xml:space="preserve"> </w:t>
      </w:r>
      <w:r>
        <w:rPr>
          <w:sz w:val="24"/>
          <w:lang w:val="en-US"/>
        </w:rPr>
        <w:t>Journal</w:t>
      </w:r>
      <w:r>
        <w:rPr>
          <w:sz w:val="24"/>
        </w:rPr>
        <w:t xml:space="preserve"> </w:t>
      </w:r>
      <w:r>
        <w:rPr>
          <w:sz w:val="24"/>
          <w:lang w:val="en-US"/>
        </w:rPr>
        <w:t>of</w:t>
      </w:r>
      <w:r>
        <w:rPr>
          <w:sz w:val="24"/>
        </w:rPr>
        <w:t xml:space="preserve"> </w:t>
      </w:r>
      <w:r>
        <w:rPr>
          <w:sz w:val="24"/>
          <w:lang w:val="en-US"/>
        </w:rPr>
        <w:t>Medicine</w:t>
      </w:r>
      <w:r>
        <w:rPr>
          <w:sz w:val="24"/>
        </w:rPr>
        <w:t>". Например</w:t>
      </w:r>
      <w:r>
        <w:rPr>
          <w:sz w:val="24"/>
          <w:lang w:val="en-US"/>
        </w:rPr>
        <w:t xml:space="preserve">: "Volume 326:1173-1177, April 30, 1992, Number 18, Hypervitaminosis D associated with drinking milk". </w:t>
      </w:r>
      <w:r>
        <w:rPr>
          <w:sz w:val="24"/>
        </w:rPr>
        <w:t xml:space="preserve">Подобные приведённой нами статьи никогда не встречаются в средствах массовой информации. Уместно подчеркнуть ту техническую деталь, что ни витамин </w:t>
      </w:r>
      <w:r>
        <w:rPr>
          <w:sz w:val="24"/>
          <w:lang w:val="en-US"/>
        </w:rPr>
        <w:t>D</w:t>
      </w:r>
      <w:r>
        <w:rPr>
          <w:sz w:val="24"/>
          <w:vertAlign w:val="subscript"/>
        </w:rPr>
        <w:t>2,</w:t>
      </w:r>
      <w:r>
        <w:rPr>
          <w:sz w:val="24"/>
        </w:rPr>
        <w:t xml:space="preserve"> ни витамин </w:t>
      </w:r>
      <w:r>
        <w:rPr>
          <w:sz w:val="24"/>
          <w:lang w:val="en-US"/>
        </w:rPr>
        <w:t>D</w:t>
      </w:r>
      <w:r>
        <w:rPr>
          <w:sz w:val="24"/>
          <w:vertAlign w:val="subscript"/>
        </w:rPr>
        <w:t>3</w:t>
      </w:r>
      <w:r>
        <w:rPr>
          <w:sz w:val="24"/>
        </w:rPr>
        <w:t xml:space="preserve"> не являются витаминами. Отдельно от медицинской науки развивается и сельскохозяйственная. Увеличение продукции коровьего молока является одним из её гордых достижений. В комплекс мероприятий по увеличению сей продукции входят кормовые добавки, содержащие и, как принято говорить, "специальные" антибиотики, и, как принято внушать, безобидный "витамин" </w:t>
      </w:r>
      <w:r>
        <w:rPr>
          <w:sz w:val="24"/>
          <w:lang w:val="en-US"/>
        </w:rPr>
        <w:t>D</w:t>
      </w:r>
      <w:r>
        <w:rPr>
          <w:sz w:val="24"/>
        </w:rPr>
        <w:t xml:space="preserve">. Современная специализация науки обеспечивает непересечение двух указанных частиц информации, из области медицины и из области сельского хозяйства, соответственно, из объединения которых легко понять ту крайнюю трудность, с которой сталкивается потребитель, пытающийся достать на территории США коровье молоко без добавочного витамина </w:t>
      </w:r>
      <w:r>
        <w:rPr>
          <w:sz w:val="24"/>
          <w:lang w:val="en-US"/>
        </w:rPr>
        <w:t>D</w:t>
      </w:r>
      <w:r>
        <w:rPr>
          <w:sz w:val="24"/>
        </w:rPr>
        <w:t>, ведь прибыль производителя несравненно дороже здоровья потребителя.</w:t>
      </w:r>
    </w:p>
    <w:p>
      <w:pPr>
        <w:pStyle w:val="Normal"/>
        <w:spacing w:lineRule="auto" w:line="336" w:before="0" w:after="120"/>
        <w:jc w:val="both"/>
        <w:rPr/>
      </w:pPr>
      <w:r>
        <w:rPr>
          <w:sz w:val="24"/>
        </w:rPr>
        <w:t>Вернёмся к разговору о "видных деятелях науки". Популярный "доктор Рошаль" неустанно твердил, что производство лекарств российским детям следует "увеличить как минимум в 10 раз". По-видимому, он мало оперирует другими числами, так как и до того, и после он многократно предлагал "увеличить бюджет на здравоохранение как минимум в 10 раз". При этом ни в первом, ни во втором случае он не имел даже обывательского представления о производстве детских лекарств или о бюджете, а тем более о доле бюджета, направленной на здравоохранение. Когда министр сельского хозяйства заговорил о важности обеспечения детей молоком, то Рошаль, разумеется, даже не услышал, хотя присутствовал. Он не услышал и о другом способе позаботиться о здоровье детей, предложенном другим министром, и бывшим хоккеистом, Фетисовым — о привлечении к спорту.</w:t>
      </w:r>
    </w:p>
    <w:p>
      <w:pPr>
        <w:pStyle w:val="Normal"/>
        <w:spacing w:lineRule="auto" w:line="336" w:before="0" w:after="120"/>
        <w:jc w:val="both"/>
        <w:rPr>
          <w:sz w:val="22"/>
        </w:rPr>
      </w:pPr>
      <w:r>
        <w:rPr>
          <w:b/>
          <w:sz w:val="22"/>
        </w:rPr>
        <w:t>3.2. Некоторые моральные последствия, сопряжённые с общественным доверием к объективности науки</w:t>
      </w:r>
    </w:p>
    <w:p>
      <w:pPr>
        <w:pStyle w:val="Normal"/>
        <w:spacing w:lineRule="auto" w:line="336" w:before="0" w:after="120"/>
        <w:jc w:val="both"/>
        <w:rPr>
          <w:sz w:val="24"/>
        </w:rPr>
      </w:pPr>
      <w:r>
        <w:rPr>
          <w:sz w:val="24"/>
        </w:rPr>
        <w:t>Нынче забота о детях предоставлена компании "Кока-кола", которая обратила внимание антимонопольных служб России во главе с Игорем Артемьевым на то, что реклама кваса "Никола" запугивает детей кока-колой. Игорь Артемьев поблагодарил монополиста "Кока-колу" за их внимательность к "незаконным" действиям "Николы". Было решено оштрафовать "Николу" и потребовать извинения за ужасные слова, произнесённые в их рекламном ролике: "нет коланизации". Здесь нельзя не заметить, как мы наткнулись на ещё одного "шакала" при иностранных монополистах. Для ясности подчеркнём, что шакалы, как вид животных, заслуживают всяческого нашего уважения, а вот Игорь Артемьев пока не заслужил никакого.</w:t>
      </w:r>
    </w:p>
    <w:p>
      <w:pPr>
        <w:pStyle w:val="Normal"/>
        <w:spacing w:lineRule="auto" w:line="336" w:before="0" w:after="120"/>
        <w:jc w:val="both"/>
        <w:rPr/>
      </w:pPr>
      <w:r>
        <w:rPr>
          <w:sz w:val="24"/>
        </w:rPr>
        <w:t>Забота о детях компанией выражается и в затратах компании на борьбу с употреблением несанкционированных препаратов, которые в России часто и некорректно, в том числе врачи, называют наркотиками. Очевидной целью компании является то, чтобы никакая другая зависимость не соперничала с зависимостью к "санкционированной" кока-коле. Для максимизации прибыли компании "Кока-кола" требуется неустанная минимизация восприятия кока-колы как технической жидкости, непригодной для питья, и всяческое отрицание формирования зависимости. Исследования о корреляции употребления кока-колы, скажем, с ожирением детей дошкольного возраста, не говоря уже о школьниках, не проводятся в связи с их очевидной "абсурдностью" с точки зрения некоторых "именитых учёных", на которых бдительная компания быстро сошлётся в случае необходимости. На диагностическом съезде психиатров США (</w:t>
      </w:r>
      <w:r>
        <w:rPr>
          <w:sz w:val="24"/>
          <w:lang w:val="en-US"/>
        </w:rPr>
        <w:t>DSM</w:t>
      </w:r>
      <w:r>
        <w:rPr>
          <w:sz w:val="24"/>
        </w:rPr>
        <w:t xml:space="preserve"> </w:t>
      </w:r>
      <w:r>
        <w:rPr>
          <w:sz w:val="24"/>
          <w:lang w:val="en-US"/>
        </w:rPr>
        <w:t>IV</w:t>
      </w:r>
      <w:r>
        <w:rPr>
          <w:sz w:val="24"/>
        </w:rPr>
        <w:t>) рассматривался вопрос о выделении зависимости к кофеину в отдельный диагноз в связи с массовостью проблемы. Такой диагноз, однако, угрожал прибыли компании "Кока-кола", и он не был выделен. Тем самым, если больной обращается к врачу с жалобами на бессонницу, сопровождающую трёхлитровое употребление пепси-колы, то правильным будет считаться назначение снотворных. Любое посягательство на "Колу" будет объявлено не вполне научно обоснованным, хотя, в крайнем случае, можно порекомендовать воздержаться от кофеин-содержащих напитков. И здесь на помощь придут декофеинированные напитки компании. Как видите, чёткий вопрос о ядохимикатах, употребляемых компанией прохладительных напитков, даже не встаёт. В худшем для неё случае обсуждается кофеин и кофе.</w:t>
      </w:r>
    </w:p>
    <w:p>
      <w:pPr>
        <w:pStyle w:val="HTML"/>
        <w:spacing w:lineRule="auto" w:line="336" w:before="0" w:after="120"/>
        <w:jc w:val="both"/>
        <w:rPr/>
      </w:pPr>
      <w:r>
        <w:rPr>
          <w:rFonts w:cs="Times New Roman" w:ascii="Times New Roman" w:hAnsi="Times New Roman"/>
          <w:sz w:val="24"/>
        </w:rPr>
        <w:t xml:space="preserve">Очередная "забота" о безнадзорных детях проявилась приездом двоих американских хирургов, которые отворачивались от телевизионной камеры, дабы не рисковать быть опознанными и впоследствии уголовно </w:t>
      </w:r>
      <w:r>
        <w:rPr>
          <w:rFonts w:cs="Times New Roman" w:ascii="Times New Roman" w:hAnsi="Times New Roman"/>
          <w:sz w:val="24"/>
          <w:u w:val="single"/>
        </w:rPr>
        <w:t>преследованными</w:t>
      </w:r>
      <w:r>
        <w:rPr>
          <w:rFonts w:cs="Times New Roman" w:ascii="Times New Roman" w:hAnsi="Times New Roman"/>
          <w:sz w:val="24"/>
        </w:rPr>
        <w:t xml:space="preserve"> в США, и ассистированием Боккерии в проведении операции над 17-летним Антоном Гавриловым. В репортаже НТВ от 2 октября 2007 было сказано, что фамилию "мальчика" они называть не будут, так как его родители "возразили". Однако фамилия была впоследствии названа другими источниками, а "мальчик" оказался выходцем из ивановского детдома. Его лечащий врач заявил, что он страдает "кардиомиопатией" и что никакие медикаментозные или хирургические вмешательства ему не помогут. Он подразумевал, что никакие операции, кроме, запрещённой в России, пересадки сердца несовершеннолетним. Оказалось, что "кардиомиопатия" развилась после "гриппа", который юноша перенёс всего лишь за две недели до операции. Официально считается, что диагноз "кардиомиопатия" можно окончательно утверждать лишь после патологоанатомического вскрытия и уж совершенно не положено его ставить без продолжительной предшествующий предыстории заболевания сердца. С другой стороны, для успеха первой в мире замены левого желудочка нужен молодой и здоровый больной, о чём пытающийся пробраться в РАН академик РАМН Боккерия не мог, сознательно или бессознательно, не знать. Здесь следует уточнить ту мелкую, но весьма озаряющую, техническую деталь, что "кардиомиопатия" является заболеванием всей сердечной мышцы и принципиально не ограничивается лишь левой её частью. Готовясь к операции перед телевизионными камерами, Боккерия говорил о стоимости прибора </w:t>
      </w:r>
      <w:r>
        <w:rPr>
          <w:sz w:val="24"/>
        </w:rPr>
        <w:t>—</w:t>
      </w:r>
      <w:r>
        <w:rPr>
          <w:rFonts w:cs="Times New Roman" w:ascii="Times New Roman" w:hAnsi="Times New Roman"/>
          <w:sz w:val="24"/>
        </w:rPr>
        <w:t xml:space="preserve"> "это девятизначные цифры". "Мальчик" был обречён на верную гибель и, по признанию оперирующей бригады, операция была произведена, дабы дождаться пересадки сердца, из расчёта, что он достигнет совершеннолетия в скорейшем будущем. Но бригада плохо осознавала, что спешку Боккерии к срочному проведению последующей пересадки другим хирургом легко объяснить жаждой Боккерии объявить о своём полном успехе в том, мало вероятном, случае, если "мальчик" доживёт до её проведения. Когда программа вышла в эфир, то Антона уже не было в живых, но программа закончилась на том, что ему "бесплатно" "подарили" "ещё один шанс". Таким образом, дальнейшие репортажи о судьбе Антона больше не потребуются, а дальнейшая информация о нём быстро превратится в недоступную по просьбе его несуществующих родителей.</w:t>
      </w:r>
    </w:p>
    <w:p>
      <w:pPr>
        <w:pStyle w:val="HTML"/>
        <w:spacing w:lineRule="auto" w:line="336" w:before="0" w:after="120"/>
        <w:jc w:val="both"/>
        <w:rPr/>
      </w:pPr>
      <w:r>
        <w:rPr>
          <w:rFonts w:cs="Times New Roman" w:ascii="Times New Roman" w:hAnsi="Times New Roman"/>
          <w:sz w:val="24"/>
        </w:rPr>
        <w:t xml:space="preserve">Мы привели лишь один случай "щедрой" заботы, но, к сожалению, такая высокотехнологическая забота о детях расцветает. Пересадки костного мозга детям после массированной хемотерапии для лечения лейкемии весьма популярны в наши дни благодаря усилиям Чулпан Хаматовой и Дины Корзун. Вот что по этому поводу писала "Российская газета" </w:t>
      </w:r>
      <w:r>
        <w:rPr>
          <w:sz w:val="24"/>
        </w:rPr>
        <w:t>—</w:t>
      </w:r>
      <w:r>
        <w:rPr>
          <w:rFonts w:cs="Times New Roman" w:ascii="Times New Roman" w:hAnsi="Times New Roman"/>
          <w:sz w:val="24"/>
        </w:rPr>
        <w:t xml:space="preserve"> Неделя №4378 от 1 июня 2007 г:</w:t>
      </w:r>
    </w:p>
    <w:p>
      <w:pPr>
        <w:pStyle w:val="HTML"/>
        <w:spacing w:lineRule="auto" w:line="336" w:before="0" w:after="1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Три года назад Чулпан Хаматова и Дина Корзун узнали о проблеме детского лейкоза. И решили рассказать всем, что этот диагноз вовсе не приговор, что с ним можно и нужно бороться. Но для этого нужны деньги”.</w:t>
      </w:r>
    </w:p>
    <w:p>
      <w:pPr>
        <w:pStyle w:val="Normal"/>
        <w:spacing w:lineRule="auto" w:line="336"/>
        <w:jc w:val="both"/>
        <w:rPr>
          <w:sz w:val="24"/>
        </w:rPr>
      </w:pPr>
      <w:r>
        <w:rPr>
          <w:sz w:val="24"/>
        </w:rPr>
        <w:t>При всём, планомерно уходящем в прошлое, очаровании этих девушек нельзя не заметить тот вред, приносимый их наивной верой в "науку". Сами того не зная, они заботятся об обогащении врачей-трансплантологов, ибо деньги нужны в первую очередь им, и лишь в самую последнюю — детям. Несчастным детям нужна искренняя и ласковая забота добрых людей, и тем более она нужна детям, незащищённым родителями. Такая забота может иметь мизерный денежный эквивалент и быть бесценной. Тем не менее, многие считают, что дети России нуждаются в дорогостоящих хирургических вмешательствах, именно дети, а не детские хирурги.</w:t>
      </w:r>
      <w:r>
        <w:br w:type="page"/>
      </w:r>
    </w:p>
    <w:p>
      <w:pPr>
        <w:pStyle w:val="Normal"/>
        <w:spacing w:lineRule="auto" w:line="336" w:before="0" w:after="120"/>
        <w:jc w:val="both"/>
        <w:rPr>
          <w:sz w:val="24"/>
        </w:rPr>
      </w:pPr>
      <w:r>
        <w:rPr>
          <w:b/>
          <w:sz w:val="24"/>
        </w:rPr>
        <w:t>4. Общественное восприятие развития науки</w:t>
      </w:r>
    </w:p>
    <w:p>
      <w:pPr>
        <w:pStyle w:val="Normal"/>
        <w:spacing w:lineRule="auto" w:line="336" w:before="0" w:after="120"/>
        <w:jc w:val="both"/>
        <w:rPr>
          <w:sz w:val="24"/>
        </w:rPr>
      </w:pPr>
      <w:r>
        <w:rPr>
          <w:sz w:val="24"/>
        </w:rPr>
        <w:t>Так как "денег в бюджете" нашей страны оказалось существенно больше, чем предполагалось, в связи, в первую очередь, с высокими мировыми ценами на нефть, то остро встал вопрос о том, куда бы их деть. Предлагается ещё раз досрочно расплатиться с долгами перед всемирным банком. В предстоящей пятилетке приоритетом станет здравоохранение. Проблему беспризорных детей обещают сделать приоритетной в следующую пятилетку. Таким образом, нет проблем проводить детям дорогостоящие операции, а вот детские приюты подождут. Действительно, стоит понадеяться, что через 5 лет проблема автоматически отпадёт.</w:t>
      </w:r>
    </w:p>
    <w:p>
      <w:pPr>
        <w:pStyle w:val="Normal"/>
        <w:spacing w:lineRule="auto" w:line="336" w:before="0" w:after="120"/>
        <w:jc w:val="both"/>
        <w:rPr>
          <w:sz w:val="24"/>
        </w:rPr>
      </w:pPr>
      <w:r>
        <w:rPr>
          <w:sz w:val="24"/>
        </w:rPr>
        <w:t>Итак, вернёмся к науке. Она настолько шагнула вперёд, что 21.02.2005 г. академик Скулачёв проводит лекцию в МГУ под названием "Старение: неизбежный процесс или программа атавизм, подлежащая отмене". В этой лекции он мягко, но высокомерно, нападает на "журналистов", которые его "превратно" истолковали и в радиопередаче заявили, что он собирается в течение 10 лет создать таблетку бессмертия. Он рассказал, как другие занимаются этой проблемой "для популизма", подразумевая, что он не таков. И, как он часто делает, посетовал на то, как нобелевский комитет пытается лишать россиян заслуженных нобелевских премий, обосновывая тем самым то недоразумение, что он ею до сих пор не располагает. И действительно, неужели нобелевский комитет до сих пор не нашёл, за что он мог бы наградить Скулачёва? В конце концов, комитет не постыдился присудить по целой премии за ДДТ в 1948-ом, и за лейкотомию в следующем 1949-ом. Неужели "открытия" нобелевских лауреатов Мюллера и Мониша с тех давних пор и поныне затмевают столь пафосные "открытия" Скулачёва? Мы неизбежно приходим к выводу, что прав Скулачёв. Комитет его наверняка давно заметил, но нагло игнорирует, так как незаслуженно его недолюбливает.</w:t>
      </w:r>
    </w:p>
    <w:p>
      <w:pPr>
        <w:pStyle w:val="Normal"/>
        <w:spacing w:lineRule="auto" w:line="336" w:before="0" w:after="120"/>
        <w:jc w:val="both"/>
        <w:rPr>
          <w:b/>
          <w:b/>
          <w:sz w:val="22"/>
        </w:rPr>
      </w:pPr>
      <w:r>
        <w:rPr>
          <w:b/>
          <w:sz w:val="22"/>
        </w:rPr>
        <w:t>4.1. Общественное восприятие интеграции  отечественной науки во всемирную и популярные представления о "современной науке"</w:t>
      </w:r>
    </w:p>
    <w:p>
      <w:pPr>
        <w:pStyle w:val="HTML"/>
        <w:spacing w:lineRule="auto" w:line="336" w:before="0" w:after="120"/>
        <w:jc w:val="both"/>
        <w:rPr/>
      </w:pPr>
      <w:r>
        <w:rPr>
          <w:rFonts w:cs="Times New Roman" w:ascii="Times New Roman" w:hAnsi="Times New Roman"/>
          <w:sz w:val="24"/>
        </w:rPr>
        <w:t xml:space="preserve">Итак, что же такое наука? Для того чтобы определение стало массовым, ему недостаточно быть простым, оно должно быть вульгарным (обратите внимание на корень этого слова; вульгарный </w:t>
      </w:r>
      <w:r>
        <w:rPr>
          <w:sz w:val="24"/>
        </w:rPr>
        <w:t>—</w:t>
      </w:r>
      <w:r>
        <w:rPr>
          <w:rFonts w:cs="Times New Roman" w:ascii="Times New Roman" w:hAnsi="Times New Roman"/>
          <w:sz w:val="24"/>
        </w:rPr>
        <w:t xml:space="preserve"> обыденный). Ещё проще не определять, а дать назначение. В рыночных экономиках, например, искусство предназначено развлекать, а наука, разумеется, создавать удобства. Так как Россия вступила на рыночный курс недавно, то массовое определение пока ещё не сформировалось, однако сомнений нет, что в скором будущем оно будет заимствовано из США, которые являются всемирным законодателем шаблонных определений и формулировок. Таким образом, то вульгарное определение, которое существует в США, непременно распространится в ближайшие годы и в нашей стране. Это распространение происходит сейчас, хотя народные массы этого не осознают. Это определение таково: Наука там, где используется статистика. Применение статистики олицетворяет научный подход. Эта формулировка даёт уже конкретную возможность ранее упомянутым медикам обосновать, что медицина </w:t>
      </w:r>
      <w:r>
        <w:rPr>
          <w:sz w:val="24"/>
        </w:rPr>
        <w:t>—</w:t>
      </w:r>
      <w:r>
        <w:rPr>
          <w:rFonts w:cs="Times New Roman" w:ascii="Times New Roman" w:hAnsi="Times New Roman"/>
          <w:sz w:val="24"/>
        </w:rPr>
        <w:t xml:space="preserve"> наука, так как опирается на статистику. Это позволяет и психологии, и социологии "обоснованно" причислять себя к наукам. Рекламные агенты могут опираться на все эти "науки" вместе взятые для пропаганды своей продукции. Появился термин, пугающий наших медиков, особенно медиков-академиков </w:t>
      </w:r>
      <w:r>
        <w:rPr>
          <w:sz w:val="24"/>
        </w:rPr>
        <w:t>—</w:t>
      </w:r>
      <w:r>
        <w:rPr>
          <w:rFonts w:cs="Times New Roman" w:ascii="Times New Roman" w:hAnsi="Times New Roman"/>
          <w:sz w:val="24"/>
        </w:rPr>
        <w:t xml:space="preserve"> "доказательная медицина", которая, по их представлению, куда более серьёзна, чем им привычная, ибо она строится по западному образцу, полагаясь на статистику. В гуманитарные вузы хлынула статистика как раз в той западной самой вульгарной её форме, когда обучают неграмотных будущих "учёных" получать цифры, "доказывающие" желаемые утверждения. Социально-гуманитарные науки и медицина спешат внедрять статистику во все российские вузы, переводя огромными количествами американские и западные учебники по статистике нижайшего качества и утверждая их с небольшими, соответствующими уровню учебника, преобразованиями для последующего утверждения в качестве современных учебников, соответствующих нынешней реформе образования. Пользуясь безнаказанностью, они фальсифицируют рецензии настоящих учёных, совершенно непричастных к издательству таких официальных учебников. Дабы не быть голословным, укажем ссылку на "подлинную рецензию" одного из таких официально выпущенных учебников: </w:t>
      </w:r>
      <w:hyperlink r:id="rId2">
        <w:r>
          <w:rPr>
            <w:rStyle w:val="InternetLink"/>
            <w:rFonts w:cs="Times New Roman" w:ascii="Times New Roman" w:hAnsi="Times New Roman"/>
            <w:b w:val="false"/>
            <w:sz w:val="24"/>
          </w:rPr>
          <w:t>http://desinfo.narod.ru/</w:t>
        </w:r>
      </w:hyperlink>
      <w:r>
        <w:rPr>
          <w:rStyle w:val="StrongEmphasis"/>
          <w:rFonts w:cs="Times New Roman" w:ascii="Times New Roman" w:hAnsi="Times New Roman"/>
          <w:b w:val="false"/>
          <w:sz w:val="24"/>
        </w:rPr>
        <w:t>.</w:t>
      </w:r>
      <w:r>
        <w:rPr>
          <w:rFonts w:cs="Times New Roman" w:ascii="Times New Roman" w:hAnsi="Times New Roman"/>
          <w:sz w:val="24"/>
        </w:rPr>
        <w:t xml:space="preserve"> По-видимому, учебник Морозова для фармацевтических вузов содержал сфабрикованную рецензию подлинного учёного Ильина, который по неудачному расчёту автора не должен был остаться в живых и увидеть издания и кратные переиздания этого учебника. Однако Ильин, несмотря на свой преклонный возраст, оказался в хорошем физическом и умственном здравии и, узнав об учебнике, он написал в издательство "Медицина" просьбу убрать его фамилию, "указанную в качестве рецензента".</w:t>
      </w:r>
    </w:p>
    <w:p>
      <w:pPr>
        <w:pStyle w:val="HTML"/>
        <w:spacing w:lineRule="auto" w:line="336"/>
        <w:jc w:val="both"/>
        <w:rPr>
          <w:rFonts w:ascii="Times New Roman" w:hAnsi="Times New Roman" w:cs="Times New Roman"/>
          <w:sz w:val="24"/>
        </w:rPr>
      </w:pPr>
      <w:r>
        <w:rPr>
          <w:rFonts w:cs="Times New Roman" w:ascii="Times New Roman" w:hAnsi="Times New Roman"/>
          <w:sz w:val="24"/>
        </w:rPr>
        <w:t>Выпускается огромное множество тупейших статей, достоинством которых является то, что они опираются на статистику. Некий достаточно известный физик решил позабавиться и написать статью в американский социологический "престижный" журнал. После её публикации он признался, что хотел проверить, будет ли журнал печатать бессодержательный материал, и тем самым он убедился, что "да". Журналу пришлось опубликовать несколько разъясняющих конфуз статей, дабы вернуть себе былую репутацию.</w:t>
      </w:r>
    </w:p>
    <w:p>
      <w:pPr>
        <w:pStyle w:val="HTML"/>
        <w:spacing w:lineRule="auto" w:line="336"/>
        <w:jc w:val="both"/>
        <w:rPr>
          <w:rFonts w:ascii="Times New Roman" w:hAnsi="Times New Roman" w:cs="Times New Roman"/>
          <w:sz w:val="24"/>
        </w:rPr>
      </w:pPr>
      <w:r>
        <w:rPr>
          <w:rFonts w:cs="Times New Roman" w:ascii="Times New Roman" w:hAnsi="Times New Roman"/>
          <w:sz w:val="24"/>
        </w:rPr>
      </w:r>
    </w:p>
    <w:p>
      <w:pPr>
        <w:pStyle w:val="Normal"/>
        <w:spacing w:lineRule="auto" w:line="336" w:before="0" w:after="120"/>
        <w:jc w:val="both"/>
        <w:rPr>
          <w:b/>
          <w:b/>
          <w:spacing w:val="-4"/>
          <w:sz w:val="24"/>
        </w:rPr>
      </w:pPr>
      <w:r>
        <w:rPr>
          <w:b/>
          <w:spacing w:val="-4"/>
          <w:sz w:val="24"/>
        </w:rPr>
        <w:t>5. Общественная редукция науки. Примеры и последствия, в том числе, трагические</w:t>
      </w:r>
    </w:p>
    <w:p>
      <w:pPr>
        <w:pStyle w:val="Normal"/>
        <w:spacing w:lineRule="auto" w:line="336" w:before="0" w:after="120"/>
        <w:jc w:val="both"/>
        <w:rPr>
          <w:sz w:val="24"/>
        </w:rPr>
      </w:pPr>
      <w:r>
        <w:rPr>
          <w:sz w:val="24"/>
        </w:rPr>
        <w:t>Под редукцией мы будем подразумевать чрезмерное упрощение сути явления вплоть до полного её извращения. Поясним конкретными и весьма "актуальными" примерами.</w:t>
      </w:r>
    </w:p>
    <w:p>
      <w:pPr>
        <w:pStyle w:val="Normal"/>
        <w:spacing w:lineRule="auto" w:line="336" w:before="0" w:after="120"/>
        <w:jc w:val="both"/>
        <w:rPr/>
      </w:pPr>
      <w:r>
        <w:rPr>
          <w:sz w:val="24"/>
        </w:rPr>
        <w:t>5.1. Катастрофические экологические проблемы современности не сводятся к сомнительной проблеме глобального потепления. Однако актёр Леонардо Ди Каприо и бывший вице-президент США Ал Гор возомнили себя борцами за "нашу планету", активно "образовывая граждан всего мира о парниковом эффекте". Второй именно за эту просветительную деятельность получил нобелевскую премию мира за 2007 год. А Буши, как старший так и младший, своими гордыми отказами подписать Киотское соглашение возмутили международную общественность, так как снижение выбросов СО</w:t>
      </w:r>
      <w:r>
        <w:rPr>
          <w:sz w:val="24"/>
          <w:vertAlign w:val="subscript"/>
        </w:rPr>
        <w:t>2</w:t>
      </w:r>
      <w:r>
        <w:rPr>
          <w:sz w:val="24"/>
        </w:rPr>
        <w:t xml:space="preserve"> в атмосферу считается одной из основных задач современной международной политики. Вдова Карла Сэгана любит рассказывать американской общественности о том, как многие сомневались в "теории", якобы её мужа, о глобальном потеплении. Действительно, нынче в США объявляются невеждами и лжеучёными те, кто посмеет публично усомниться в парниковом эффекте. Таким образом, вопрос о ежедневных, несомненно высоко ядовитых, разнообразнейших выбросах в атмосферу, водоёмы и почву успешно и всемирно заменён на сомнительный вред выброса СО</w:t>
      </w:r>
      <w:r>
        <w:rPr>
          <w:sz w:val="24"/>
          <w:vertAlign w:val="subscript"/>
        </w:rPr>
        <w:t>2</w:t>
      </w:r>
      <w:r>
        <w:rPr>
          <w:sz w:val="24"/>
        </w:rPr>
        <w:t xml:space="preserve"> в атмосферу. Высоко регулярные и закономерные разливы нефти рассматриваются, в каждом случае, как неожиданное и локальное явление, которое вскоре исчерпывается, благодаря самоотверженному труду добровольцев на радость местным жителям. О строительстве нефтепровода "Восточная Сибирь — Тихий океан" мало известно за рубежом. Даже в России проблема освещалась недолго, — ровно столько, сколько требовалось до её разрешения, когда предыдущий президент Путин "приказал" отодвинуть нефтепровод "на 50 км от Байкала". То, что общественность не оспаривала само строительство в принципе, остаётся неразгаданной загадкой. Многие наши соотечественники подчёркивали, что "нефтепровод реально нужен", но они хотели бы лишь отодвинуть его от Байкала. Тем самым они получили ровно то, что они хотели. В итоге нашему обществу предстоит осуществление небывалого экологического варварства в сжатые сроки. Ведь нефтепровод в несколько тысяч километров, сквозь места священной красоты, планируется торжественно открыть в 2011 году. Вырубка леса достигнет новых рекордов, а полное истребление великолепного подвида амурских тигров представителями нашего подвида “</w:t>
      </w:r>
      <w:r>
        <w:rPr>
          <w:sz w:val="24"/>
          <w:lang w:val="en-US"/>
        </w:rPr>
        <w:t>homo</w:t>
      </w:r>
      <w:r>
        <w:rPr>
          <w:sz w:val="24"/>
        </w:rPr>
        <w:t xml:space="preserve"> </w:t>
      </w:r>
      <w:r>
        <w:rPr>
          <w:sz w:val="24"/>
          <w:lang w:val="en-US"/>
        </w:rPr>
        <w:t>sapiens</w:t>
      </w:r>
      <w:r>
        <w:rPr>
          <w:sz w:val="24"/>
        </w:rPr>
        <w:t xml:space="preserve"> </w:t>
      </w:r>
      <w:r>
        <w:rPr>
          <w:sz w:val="24"/>
          <w:lang w:val="en-US"/>
        </w:rPr>
        <w:t>sapiens</w:t>
      </w:r>
      <w:r>
        <w:rPr>
          <w:sz w:val="24"/>
        </w:rPr>
        <w:t>”, возомнившими себя разумными, поспособствует дальнейшему стремительному сокращению объёма Красной книги в пользу Чёрной. Тем не менее, многие не унывают и сохраняют оптимизм, как это нынче модно. А большое множество, их пересекающее, наверное, надеется извлечь из всего этого то или иное количество американских долларов, над печатанием которых "трудится" США, дабы обменять их на природные ресурсы других стран.</w:t>
      </w:r>
    </w:p>
    <w:p>
      <w:pPr>
        <w:pStyle w:val="Normal"/>
        <w:spacing w:lineRule="auto" w:line="336" w:before="0" w:after="120"/>
        <w:jc w:val="both"/>
        <w:rPr/>
      </w:pPr>
      <w:r>
        <w:rPr>
          <w:sz w:val="24"/>
        </w:rPr>
        <w:t>5.2. Многие сводят вредность кока-колы к вредности кофеина, который в ней содержится, хотя, наверное, это второе самое безобидное химическое соединение, которое в ней содержится, следующее за Н</w:t>
      </w:r>
      <w:r>
        <w:rPr>
          <w:sz w:val="24"/>
          <w:vertAlign w:val="subscript"/>
        </w:rPr>
        <w:t>2</w:t>
      </w:r>
      <w:r>
        <w:rPr>
          <w:sz w:val="24"/>
        </w:rPr>
        <w:t>О. Многие, включая подавляющее большинство врачей, в том числе все без исключения медики-академики, считают вредность никотина доказанной. Причина того, что именно все, без единого исключения, медики-академики не осмеливаются даже в этом усомниться — это то, что такое сомнение в США объявлено лженаукой. После десятилетий пропаганды в США, средствами массовой информации, вреда курения, публика отождествляет вредность курения с вредностью никотина. Она не сомневается в том, что курение вредно, ибо она это слышала бесчисленное количество раз. Она "знает", что "никотин — яд", и, что "курение вызывает рак лёгких". Однако сигареты содержат, наряду с никотином, сотни других химических соединений. Нет оснований полагать, что никотин является причиной рака лёгких. Более того, есть все основания полагать, что канцерогенами являются другие соединения, содержащиеся в сигаретах. Не доказано и то, что именно никотин, а не другие соединения, содержащиеся в сигаретах, является причиной заболеваний сердца и сосудов. Итак, сведение несомненного вреда курения к сомнительной вредности никотина, содержащегося в сигарете, является богатым источником дезинформации.</w:t>
      </w:r>
    </w:p>
    <w:p>
      <w:pPr>
        <w:pStyle w:val="Normal"/>
        <w:spacing w:lineRule="auto" w:line="336"/>
        <w:jc w:val="both"/>
        <w:rPr>
          <w:sz w:val="24"/>
        </w:rPr>
      </w:pPr>
      <w:r>
        <w:rPr>
          <w:sz w:val="24"/>
        </w:rPr>
        <w:t xml:space="preserve">5.3. Многие  медики-академики пропагандируют "знания" о СПИДе, птичьем гриппе, насморке, ожирении, остеопорозе, импотенции, витаминах и таблетках, подобные их "знаниям" о вреде курения. Не будем, на сей раз, вдаваться в подробности, но отметим, что их редукционизм верно служит наращиванию прибыли от продаж наших детей, вытеснению российских кур из отечественного рынка в пользу американских, наращиванию прибыли иностранных монополистов пищевой промышленности, а также обогащению зарубежных, и на сей раз, и отечественных фармацевтических компаний. Мы не можем утверждать, что наши медики-академики осознают тот вред, который они вносят в разложение нашего общества, скорее они являются удобными мишенями заинтересованных компаний, превращающих их в "независимых учёных" в глазах общественности. Здесь уместно указать на общественный редукционизм всех проблем здравоохранения, вместе взятых, объявлением виновным за них бывшего министра здравоохранения и социального развития Зурабова. Вредность такого редукционизма очевидна, ибо он направляет плохопереработанный гнев на объявленного "козла отпущения" и, тем самым, не способствует обузданию бесконтрольной и безнаказанной деятельности огромного числа преступников в белых халатах в клиниках, больницах, роддомах и детских учреждениях. Куда более актуально и содержательно напутствие Ленина, которое он высказывал своим партийным соратникам: "Не обращайтесь к врачам! Все они — болваны!". Внесём ясность и добавим, что с такой меткой и разъясняющей формулировкой Ленина мы не можем не согласиться. Как иначе можно глобально описать стандартную лечебную деятельность, которая в более развёрнутой версии описывается выражениями самих врачей и регулярно обращающихся к ним граждан такими стремлениями как "температуру сбить", "кашель заглушить", "насморк прекратить" и "от пота защитить". Ресурсы нашего организма часто достаточны для преодоления вреда такого "топорного", но широко распространённого лечения. Странно, что такие надругательства, называемые "лечением", интерпретируются как забота о здоровье. Популярным редукционизмом являются распространяемые врачами "знания" о пользе "апельсинов, так как они содержат витамин С", "яблок — из-за железа", "моркови — из-за витамина А", "бананов — из-за калия", "помидоров — из-за пектина". Такие "знания" продолжают развивать компании, жаждущие наживы: "Актимель" — естественная защита организма, для здорового иммунитета необходим", "Активиа" сочетает две биокультуры, улучшает работу кишечника и способствует пищеварениию", "Растишка" содержит формулу здорового роста: кальций, витамин </w:t>
      </w:r>
      <w:r>
        <w:rPr>
          <w:sz w:val="24"/>
          <w:lang w:val="en-US"/>
        </w:rPr>
        <w:t>D</w:t>
      </w:r>
      <w:r>
        <w:rPr>
          <w:sz w:val="24"/>
        </w:rPr>
        <w:t xml:space="preserve"> и йод", "яйца, обогащённые селеном и витаминами". Такие "знания" способствуют огромным продажам низкокачественной консервированной продукции, и, в соответствии с этим, высокой прибыли хозяев сей продукции, основные затраты которых связаны с рекламной деятельностью, а не со стоимостью дешёвого для них сырья.</w:t>
      </w:r>
    </w:p>
    <w:p>
      <w:pPr>
        <w:pStyle w:val="Normal"/>
        <w:spacing w:lineRule="auto" w:line="336"/>
        <w:jc w:val="both"/>
        <w:rPr>
          <w:b/>
          <w:b/>
          <w:sz w:val="24"/>
        </w:rPr>
      </w:pPr>
      <w:r>
        <w:rPr>
          <w:b/>
          <w:sz w:val="24"/>
        </w:rPr>
      </w:r>
    </w:p>
    <w:p>
      <w:pPr>
        <w:pStyle w:val="Normal"/>
        <w:spacing w:lineRule="auto" w:line="336" w:before="0" w:after="120"/>
        <w:ind w:right="-113" w:hanging="0"/>
        <w:rPr>
          <w:b/>
          <w:b/>
          <w:spacing w:val="-2"/>
          <w:sz w:val="24"/>
        </w:rPr>
      </w:pPr>
      <w:r>
        <w:rPr>
          <w:b/>
          <w:spacing w:val="-2"/>
          <w:sz w:val="24"/>
        </w:rPr>
        <w:t>6. Непопулярные определения науки и популярные определения "научного метода"</w:t>
      </w:r>
    </w:p>
    <w:p>
      <w:pPr>
        <w:pStyle w:val="Normal"/>
        <w:spacing w:lineRule="auto" w:line="336" w:before="0" w:after="120"/>
        <w:jc w:val="both"/>
        <w:rPr>
          <w:sz w:val="24"/>
        </w:rPr>
      </w:pPr>
      <w:r>
        <w:rPr>
          <w:sz w:val="24"/>
        </w:rPr>
        <w:t>Куда менее популярным является определение науки, данное Резерфордом: "Единственная наука — это физика. Остальное — это коллекционирование марок". Резерфорд имеет в виду, что лишь физика ставит своей задачей и целью понимание окружающего нас мира и не ограничивает себя конкретными средствами достижения этой цели. Здесь математика служит мощным, но, всё же, инструментом её достижения. В этом толковании математика не может быть наукой, потому что она равнодушна к источнику формальных аксиом и интересуется лишь выводами из этих аксиом, вне всякой связи с тем, являются ли эти выводы применимыми к окружающему миру. Но отчасти, физика есть наука, и в понимании Резерфорда, именно потому, что она действительно опирается на все фундаментальные разделы математики: алгебру, анализ и дифференциальную геометрию. Математика является истинным её инструментом в отличие от гуманитарных наук и медицины, которые тоже якобы нынче полагаются на математику, но в действительности они строго ограничиваются лишь статистикой, причём, в самом вульгарном, ложно-обоснованным, но притом неоспариваемом, её применении, которую они искусственно натягивают на свою деятельность, дабы обосновать ниоткуда не следующие выводы. Вот, к примеру, психиатрия была объявлена наукой в США в 1970-е после официального внедрения "научной методики", то есть статистики, как способа получения официально достоверных результатов. Смешно сказать, но смысл этих статистических методов заключается в получении одного числа, со значением, превышающим значение одного неизменного, не только в психиатрии, но и во всех других областях медицины, психологии и социально-гуманитарных науках, а именно, "магического" значения 0,95. Надуманность такого "научного" метода, позволила небывалое разрастание "современных наук", и привела Ландау к уточнению их классификации: "Науки делятся на естественные, неестественные и противоестественные". Такая классификация противоречит популярной перефразировке Маяковского: "Все профессии важны. Все профессии нужны". За последней шаблонной и поверхностной формулировкой скрывается нежелание признать ту творческую иерархию, присущую науке и искусству. Эта иерархия не позволяет ставить творческих людей науки как Резерфорд и Ландау в один ряд с другими "известными учёными" как Боккерия, Атабеков и Рошаль, но она позволяет удобно разместить менее известного Атабекова в желанной для него "серёдочке" среди двух "именитых" врачей-хирургов. Другими словами, если всё же согласиться с тем, что последняя тройка — это тройка учёных, то ставить их придётся на низшую ступень вместе с миллионами подобных выпускников и учащихся, которые учились и учатся без какой-либо внутренней потребности к неповерхностным познаниям. Они и не подозревают за познанием каких-либо ценностей, отличных от общественного признания и получения "научного" звания.</w:t>
      </w:r>
    </w:p>
    <w:p>
      <w:pPr>
        <w:pStyle w:val="Normal"/>
        <w:spacing w:lineRule="auto" w:line="336" w:before="0" w:after="120"/>
        <w:jc w:val="both"/>
        <w:rPr>
          <w:sz w:val="22"/>
        </w:rPr>
      </w:pPr>
      <w:r>
        <w:rPr>
          <w:b/>
          <w:sz w:val="22"/>
        </w:rPr>
        <w:t>6.1. Два заключительных примера последствий применения "научного метода"</w:t>
      </w:r>
    </w:p>
    <w:p>
      <w:pPr>
        <w:pStyle w:val="Normal"/>
        <w:spacing w:lineRule="auto" w:line="336" w:before="0" w:after="120"/>
        <w:jc w:val="both"/>
        <w:rPr/>
      </w:pPr>
      <w:r>
        <w:rPr>
          <w:sz w:val="24"/>
        </w:rPr>
        <w:t xml:space="preserve">В наши дни "научных специализаций" не пересчитать. Например, в США, распространилась разновидность стоматологов, называемая "оральными хирургами". Их истинным и "практически единственным" назначением является удаление "зубов мудрости". Можно утверждать, что таких специалистов достаточно в США, судя по тому, что совершеннолетних граждан США с неудалёнными зубами мудрости, по-видимому, не существует. Данная "индустрия" поддерживается "американской дантистской ассоциацией: </w:t>
      </w:r>
      <w:r>
        <w:rPr>
          <w:sz w:val="24"/>
          <w:lang w:val="en-US"/>
        </w:rPr>
        <w:t>ADA</w:t>
      </w:r>
      <w:r>
        <w:rPr>
          <w:sz w:val="24"/>
        </w:rPr>
        <w:t xml:space="preserve">", которая просвещает народ "научными", то есть "статистическими данными", содержащими числа, превышающие 0,95, а, "следовательно", подтверждающие необходимость удаления зубов мудрости. Общественность США, и в том числе, многие представители </w:t>
      </w:r>
      <w:r>
        <w:rPr>
          <w:sz w:val="24"/>
          <w:lang w:val="en-US"/>
        </w:rPr>
        <w:t>ADA</w:t>
      </w:r>
      <w:r>
        <w:rPr>
          <w:sz w:val="24"/>
        </w:rPr>
        <w:t xml:space="preserve">, и не догадываются, что некоторые другие страны, например, Япония, по тем или иным причинам, нисколько не стремятся лишать своих граждан зубов мудрости. Граждане Японии в свою очередь нисколько не переживают по поводу полноты комплекта своих зубов, ибо "просветительская" деятельность </w:t>
      </w:r>
      <w:r>
        <w:rPr>
          <w:sz w:val="24"/>
          <w:lang w:val="en-US"/>
        </w:rPr>
        <w:t>ADA</w:t>
      </w:r>
      <w:r>
        <w:rPr>
          <w:sz w:val="24"/>
        </w:rPr>
        <w:t xml:space="preserve"> их не достигает.</w:t>
      </w:r>
    </w:p>
    <w:p>
      <w:pPr>
        <w:pStyle w:val="Normal"/>
        <w:spacing w:lineRule="auto" w:line="336"/>
        <w:jc w:val="both"/>
        <w:rPr>
          <w:sz w:val="24"/>
        </w:rPr>
      </w:pPr>
      <w:r>
        <w:rPr>
          <w:sz w:val="24"/>
        </w:rPr>
        <w:t>Более трагическим является пример нашей страны в борьбе с "ростом юношеского сахарного диабета". Именно эта борьба "болванов", по точному выражению Ленина, усугубляет ситуацию. Измерения уровня глюкозы в крови детей неизбежно приводит к выявлению "патологии". Более того, "патология", совершенно закономерно, выявляется с частотой 5%. Данная частота является прямым последствием бытующего суеверия современной медицины, касающегося числа 0,95. Она совершенно не зависит от чего-либо вообще! В частности, эта частота не зависит и от здоровья общества в целом. Разумеется, эта частота может существенно флуктуировать в зависимости от конкретного контингента исследуемых и применяемых методов исследования, но в целом, по своему определению, хоть и неосознанно для медицинских работников, патология будет выявляться в 5% случаев. Далее, в зависимости от многих социально-экономических и культурно-нравственных факторов, некоторая часть детей с выявленной впервые "патологией обмена глюкозы" подвергается "лечению". Последнее звено вредительства — это сформированное шаблонное отрицание формирования зависимости к "инсулину". Всяческую такую зависимость легко не замечать, увлекшись "научным исследованием инсулинозависимого сахарного диабета". По самому определению заболевания "сахарным диабетом первого типа" его источником объявляется недостаточность инсулина. Эта недостаточность подлежит коррекции экзогенным инсулином, выделением которого современная медицина настолько гордится, что не может остановиться в поисках и создании случаев такой гипергликемии, где применение инсулина окажется спасительным. Такая "борьба" с сахарным диабетом неизбежно обречена усугубляться. Это легко понять, если, к примеру, объявить алкоголизм болезнью и, пойдя чуть дальше, объявить "алкогольные напитки" единственно эффективным методом борьбы с неким алкоголь-зависимым типом болезни. Останется лишь объявить невеждами всех сомневающихся в "научности" подхода к лечению алкоголь-зависимого заболевания, дабы практика такого лечения была принята основной массой врачей, и тем более "прогрессивными" её представителями.</w:t>
      </w:r>
    </w:p>
    <w:p>
      <w:pPr>
        <w:pStyle w:val="Normal"/>
        <w:spacing w:lineRule="auto" w:line="336" w:before="0" w:after="120"/>
        <w:jc w:val="both"/>
        <w:rPr>
          <w:b/>
          <w:b/>
          <w:sz w:val="24"/>
        </w:rPr>
      </w:pPr>
      <w:r>
        <w:rPr>
          <w:b/>
          <w:sz w:val="24"/>
        </w:rPr>
        <w:t>7. Вместо Эпилога</w:t>
      </w:r>
    </w:p>
    <w:p>
      <w:pPr>
        <w:pStyle w:val="Normal"/>
        <w:spacing w:lineRule="auto" w:line="336" w:before="0" w:after="120"/>
        <w:jc w:val="both"/>
        <w:rPr>
          <w:sz w:val="24"/>
        </w:rPr>
      </w:pPr>
      <w:r>
        <w:rPr>
          <w:sz w:val="24"/>
        </w:rPr>
        <w:t>Надеемся, нам удалось донести, что корыстное толкование науки наносит вред в соответствии со степенью извращённости такого толкования. Ситуация усугубляется нескромной уверенностью в правильности пути и игнорированием многочисленных знаков тревоги, "положительностью" и "оптимизмом".</w:t>
      </w:r>
    </w:p>
    <w:p>
      <w:pPr>
        <w:pStyle w:val="Normal"/>
        <w:spacing w:lineRule="auto" w:line="336"/>
        <w:jc w:val="both"/>
        <w:rPr>
          <w:sz w:val="24"/>
        </w:rPr>
      </w:pPr>
      <w:r>
        <w:rPr>
          <w:sz w:val="24"/>
        </w:rPr>
        <w:t>Мы всецело разделяем мнение Людвига Витгенштейна о том, что о многом, особенно о существенном, предпочтительней молчать. Мы также всецело разделяем его мнение о том, что большинство предложений, трактуемых как философские, не ложны, а бессмысленны. Осознавая это, мы решили вдвое сократить наш грех печатания сего реферата на односторонних листах печатанием его на двусторонних. Тем самым мы отметим бессмысленность и вредность распространённого в нашей стране неприлично расточительного "правила" печати рефератов лишь на одной из сторон бумаги. Справедливости ради отметим, что польза, приносимая отвержением такого правила, не осталась незамеченной во многих других странах. Появились копировальные машины и лазерные принтеры, печатающие по умолчанию на двух сторонах. Возможно, они приобретут популярность и в нашей стране, сократив тем самым стремительные темпы роста вредительства, приносимого бескритичным "развитием" современной цивилизации.</w:t>
      </w:r>
      <w:r>
        <w:br w:type="page"/>
      </w:r>
    </w:p>
    <w:p>
      <w:pPr>
        <w:pStyle w:val="Normal"/>
        <w:spacing w:lineRule="auto" w:line="336" w:before="0" w:after="120"/>
        <w:rPr>
          <w:b/>
          <w:b/>
          <w:sz w:val="24"/>
        </w:rPr>
      </w:pPr>
      <w:r>
        <w:rPr>
          <w:b/>
          <w:sz w:val="24"/>
        </w:rPr>
        <w:t>Полный перечень названных фамилий в порядке их появления</w:t>
      </w:r>
    </w:p>
    <w:p>
      <w:pPr>
        <w:pStyle w:val="Normal"/>
        <w:spacing w:lineRule="auto" w:line="336"/>
        <w:jc w:val="both"/>
        <w:rPr/>
      </w:pPr>
      <w:r>
        <w:rPr>
          <w:sz w:val="24"/>
        </w:rPr>
        <w:t xml:space="preserve">Маркс, Энгельс, Ленин, Хинштейн, Фурсенко, Филиппов, Швыдкой, </w:t>
      </w:r>
      <w:r>
        <w:rPr>
          <w:sz w:val="24"/>
          <w:lang w:val="en-US"/>
        </w:rPr>
        <w:t>Chassy</w:t>
      </w:r>
      <w:r>
        <w:rPr>
          <w:sz w:val="24"/>
        </w:rPr>
        <w:t>, Боккерия, Атабеков, Платон, Путин, Рошаль, Фетисов, Артемьев, Хаматова, Корзун, Скулачёв, Мюллер, Мониш, Морозов, Ильин, Ди Каприо, Гор, Буш-старший, Буш-младший, Сэган, Зурабов, Маяковский, Резерфорд, Ландау, Витгенштейн.</w:t>
      </w:r>
    </w:p>
    <w:p>
      <w:pPr>
        <w:pStyle w:val="Normal"/>
        <w:jc w:val="both"/>
        <w:rPr/>
      </w:pPr>
      <w:r>
        <w:rPr>
          <w:spacing w:val="-2"/>
        </w:rPr>
        <w:t>Не упомянута фамилия Ходорковский, небезызвестный носитель которой нынче заключен под стражу за преступления, среди которых не перечисляется его частная инициатива строительства "дальневосточного" нефтепровода через Байкал. Хуже того, его отвратительная инициатива была активно подхвачена "на государственном уровне" и нынче находит своё выражение в "развитии инфраструктуры Сибири и Дальнего Востока" и в "решимости" преодоления "ранее непредвиденных трудностей" "грандиозного" и бесстыжего "строительства нефтепровода" "Восточная Сибирь — Тихий океан ".</w:t>
      </w:r>
    </w:p>
    <w:p>
      <w:pPr>
        <w:pStyle w:val="Normal"/>
        <w:spacing w:lineRule="auto" w:line="360"/>
        <w:jc w:val="both"/>
        <w:rPr>
          <w:b/>
          <w:b/>
          <w:spacing w:val="-2"/>
          <w:sz w:val="24"/>
        </w:rPr>
      </w:pPr>
      <w:r>
        <w:rPr>
          <w:b/>
          <w:spacing w:val="-2"/>
          <w:sz w:val="24"/>
        </w:rPr>
      </w:r>
    </w:p>
    <w:p>
      <w:pPr>
        <w:pStyle w:val="Normal"/>
        <w:spacing w:lineRule="auto" w:line="360" w:before="0" w:after="120"/>
        <w:jc w:val="both"/>
        <w:rPr>
          <w:sz w:val="24"/>
        </w:rPr>
      </w:pPr>
      <w:r>
        <w:rPr>
          <w:b/>
          <w:sz w:val="24"/>
        </w:rPr>
        <w:t>Частичный перечень литературы и других источников в порядке цитирования</w:t>
      </w:r>
    </w:p>
    <w:p>
      <w:pPr>
        <w:pStyle w:val="Normal"/>
        <w:numPr>
          <w:ilvl w:val="0"/>
          <w:numId w:val="1"/>
        </w:numPr>
        <w:jc w:val="both"/>
        <w:rPr/>
      </w:pPr>
      <w:r>
        <w:rPr>
          <w:sz w:val="24"/>
        </w:rPr>
        <w:t>К. Маркс и Ф. Энгельс</w:t>
      </w:r>
      <w:r>
        <w:rPr>
          <w:sz w:val="24"/>
          <w:vertAlign w:val="subscript"/>
        </w:rPr>
        <w:t xml:space="preserve">, </w:t>
      </w:r>
      <w:r>
        <w:rPr>
          <w:sz w:val="24"/>
        </w:rPr>
        <w:t>«Немецкая идеология. Критика новейшей немецкой философии в лице ее представителей Фейербаха, Б. Бауэра и Штирнера и немецкого социализма в лице его различных пророков».</w:t>
      </w:r>
    </w:p>
    <w:p>
      <w:pPr>
        <w:pStyle w:val="Normal"/>
        <w:jc w:val="both"/>
        <w:rPr>
          <w:sz w:val="24"/>
        </w:rPr>
      </w:pPr>
      <w:r>
        <w:rPr>
          <w:sz w:val="24"/>
        </w:rPr>
      </w:r>
    </w:p>
    <w:p>
      <w:pPr>
        <w:pStyle w:val="Normal"/>
        <w:numPr>
          <w:ilvl w:val="0"/>
          <w:numId w:val="1"/>
        </w:numPr>
        <w:spacing w:lineRule="auto" w:line="360"/>
        <w:jc w:val="both"/>
        <w:rPr>
          <w:sz w:val="24"/>
        </w:rPr>
      </w:pPr>
      <w:r>
        <w:rPr>
          <w:sz w:val="24"/>
        </w:rPr>
        <w:t>В. И. Ленин, "Материализм и эмпириокритицизм" (1909 г.)</w:t>
      </w:r>
    </w:p>
    <w:p>
      <w:pPr>
        <w:pStyle w:val="Normal"/>
        <w:numPr>
          <w:ilvl w:val="0"/>
          <w:numId w:val="1"/>
        </w:numPr>
        <w:spacing w:lineRule="auto" w:line="360"/>
        <w:jc w:val="both"/>
        <w:rPr>
          <w:sz w:val="24"/>
        </w:rPr>
      </w:pPr>
      <w:r>
        <w:rPr>
          <w:sz w:val="24"/>
        </w:rPr>
        <w:t xml:space="preserve">Гражданский Кодекс Российской Федерации, с изменениями от 26 марта 2003 г. </w:t>
      </w:r>
    </w:p>
    <w:p>
      <w:pPr>
        <w:pStyle w:val="Normal"/>
        <w:numPr>
          <w:ilvl w:val="0"/>
          <w:numId w:val="1"/>
        </w:numPr>
        <w:jc w:val="both"/>
        <w:rPr/>
      </w:pPr>
      <w:r>
        <w:rPr>
          <w:sz w:val="24"/>
          <w:lang w:val="en-US"/>
        </w:rPr>
        <w:t>Bruce</w:t>
      </w:r>
      <w:r>
        <w:rPr>
          <w:sz w:val="24"/>
        </w:rPr>
        <w:t xml:space="preserve"> </w:t>
      </w:r>
      <w:r>
        <w:rPr>
          <w:sz w:val="24"/>
          <w:lang w:val="en-US"/>
        </w:rPr>
        <w:t>M</w:t>
      </w:r>
      <w:r>
        <w:rPr>
          <w:sz w:val="24"/>
        </w:rPr>
        <w:t xml:space="preserve">. </w:t>
      </w:r>
      <w:r>
        <w:rPr>
          <w:sz w:val="24"/>
          <w:lang w:val="en-US"/>
        </w:rPr>
        <w:t>Chassy</w:t>
      </w:r>
      <w:r>
        <w:rPr>
          <w:sz w:val="24"/>
        </w:rPr>
        <w:t xml:space="preserve">, </w:t>
      </w:r>
      <w:r>
        <w:rPr>
          <w:sz w:val="24"/>
          <w:lang w:val="en-US"/>
        </w:rPr>
        <w:t>University</w:t>
      </w:r>
      <w:r>
        <w:rPr>
          <w:sz w:val="24"/>
        </w:rPr>
        <w:t xml:space="preserve"> </w:t>
      </w:r>
      <w:r>
        <w:rPr>
          <w:sz w:val="24"/>
          <w:lang w:val="en-US"/>
        </w:rPr>
        <w:t>of</w:t>
      </w:r>
      <w:r>
        <w:rPr>
          <w:sz w:val="24"/>
        </w:rPr>
        <w:t xml:space="preserve"> </w:t>
      </w:r>
      <w:r>
        <w:rPr>
          <w:sz w:val="24"/>
          <w:lang w:val="en-US"/>
        </w:rPr>
        <w:t>Illinois</w:t>
      </w:r>
      <w:r>
        <w:rPr>
          <w:sz w:val="24"/>
        </w:rPr>
        <w:t xml:space="preserve"> </w:t>
      </w:r>
      <w:r>
        <w:rPr>
          <w:sz w:val="24"/>
          <w:lang w:val="en-US"/>
        </w:rPr>
        <w:t>at</w:t>
      </w:r>
      <w:r>
        <w:rPr>
          <w:sz w:val="24"/>
        </w:rPr>
        <w:t xml:space="preserve"> </w:t>
      </w:r>
      <w:r>
        <w:rPr>
          <w:sz w:val="24"/>
          <w:lang w:val="en-US"/>
        </w:rPr>
        <w:t>Urbana</w:t>
      </w:r>
      <w:r>
        <w:rPr>
          <w:sz w:val="24"/>
        </w:rPr>
        <w:t>-</w:t>
      </w:r>
      <w:r>
        <w:rPr>
          <w:sz w:val="24"/>
          <w:lang w:val="en-US"/>
        </w:rPr>
        <w:t>Champaign</w:t>
      </w:r>
      <w:r>
        <w:rPr>
          <w:sz w:val="24"/>
        </w:rPr>
        <w:t>, "Влияние распространения научной информации на общество: безопасность пищевых продуктов и биотехнология. Результаты исследования, 2005 г.</w:t>
      </w:r>
    </w:p>
    <w:p>
      <w:pPr>
        <w:pStyle w:val="Normal"/>
        <w:jc w:val="both"/>
        <w:rPr>
          <w:sz w:val="24"/>
        </w:rPr>
      </w:pPr>
      <w:r>
        <w:rPr>
          <w:sz w:val="24"/>
        </w:rPr>
      </w:r>
    </w:p>
    <w:p>
      <w:pPr>
        <w:pStyle w:val="Normal"/>
        <w:numPr>
          <w:ilvl w:val="0"/>
          <w:numId w:val="1"/>
        </w:numPr>
        <w:jc w:val="both"/>
        <w:rPr>
          <w:sz w:val="24"/>
        </w:rPr>
      </w:pPr>
      <w:r>
        <w:rPr>
          <w:sz w:val="24"/>
        </w:rPr>
        <w:t>Агол В., Атабеков И., Крылов В., Тихоненко Т., "Молекулярная биология вирусов",  Наука, 1971 г.</w:t>
      </w:r>
    </w:p>
    <w:p>
      <w:pPr>
        <w:pStyle w:val="Normal"/>
        <w:jc w:val="both"/>
        <w:rPr>
          <w:sz w:val="24"/>
        </w:rPr>
      </w:pPr>
      <w:r>
        <w:rPr>
          <w:sz w:val="24"/>
        </w:rPr>
      </w:r>
    </w:p>
    <w:p>
      <w:pPr>
        <w:pStyle w:val="Normal"/>
        <w:numPr>
          <w:ilvl w:val="0"/>
          <w:numId w:val="1"/>
        </w:numPr>
        <w:jc w:val="both"/>
        <w:rPr>
          <w:sz w:val="24"/>
        </w:rPr>
      </w:pPr>
      <w:r>
        <w:rPr>
          <w:sz w:val="24"/>
        </w:rPr>
        <w:t>И. Атабеков, Практикум по общей вирусологии: Учебное пособие, Издательство МГУ, 2002 г.</w:t>
      </w:r>
    </w:p>
    <w:p>
      <w:pPr>
        <w:pStyle w:val="Normal"/>
        <w:jc w:val="both"/>
        <w:rPr>
          <w:sz w:val="24"/>
        </w:rPr>
      </w:pPr>
      <w:r>
        <w:rPr>
          <w:sz w:val="24"/>
        </w:rPr>
      </w:r>
    </w:p>
    <w:p>
      <w:pPr>
        <w:pStyle w:val="Normal"/>
        <w:numPr>
          <w:ilvl w:val="0"/>
          <w:numId w:val="1"/>
        </w:numPr>
        <w:jc w:val="both"/>
        <w:rPr/>
      </w:pPr>
      <w:r>
        <w:rPr>
          <w:sz w:val="24"/>
        </w:rPr>
        <w:t>Предвыборная речь В.В.Путина "</w:t>
      </w:r>
      <w:r>
        <w:rPr>
          <w:color w:val="000000"/>
          <w:sz w:val="24"/>
        </w:rPr>
        <w:t>О стратегии развития России до 2020 года</w:t>
      </w:r>
      <w:r>
        <w:rPr>
          <w:sz w:val="24"/>
        </w:rPr>
        <w:t>"</w:t>
      </w:r>
      <w:r>
        <w:rPr>
          <w:color w:val="000000"/>
          <w:sz w:val="24"/>
        </w:rPr>
        <w:t xml:space="preserve"> </w:t>
      </w:r>
      <w:r>
        <w:rPr>
          <w:sz w:val="24"/>
        </w:rPr>
        <w:t>от 21 ноября 2007 г.</w:t>
      </w:r>
    </w:p>
    <w:p>
      <w:pPr>
        <w:pStyle w:val="Normal"/>
        <w:jc w:val="both"/>
        <w:rPr>
          <w:sz w:val="24"/>
        </w:rPr>
      </w:pPr>
      <w:r>
        <w:rPr>
          <w:sz w:val="24"/>
        </w:rPr>
      </w:r>
    </w:p>
    <w:p>
      <w:pPr>
        <w:pStyle w:val="Normal"/>
        <w:numPr>
          <w:ilvl w:val="0"/>
          <w:numId w:val="1"/>
        </w:numPr>
        <w:jc w:val="both"/>
        <w:rPr>
          <w:sz w:val="24"/>
          <w:lang w:val="en-US"/>
        </w:rPr>
      </w:pPr>
      <w:r>
        <w:rPr>
          <w:sz w:val="24"/>
          <w:lang w:val="en-US"/>
        </w:rPr>
        <w:t>The New England Journal of Medicine, Volume 326:1173-1177, April 30, 1992, Number 18, "Hypervitaminosis D associated with drinking milk".</w:t>
      </w:r>
    </w:p>
    <w:p>
      <w:pPr>
        <w:pStyle w:val="Normal"/>
        <w:jc w:val="both"/>
        <w:rPr>
          <w:sz w:val="24"/>
          <w:lang w:val="en-US"/>
        </w:rPr>
      </w:pPr>
      <w:r>
        <w:rPr>
          <w:sz w:val="24"/>
          <w:lang w:val="en-US"/>
        </w:rPr>
      </w:r>
    </w:p>
    <w:p>
      <w:pPr>
        <w:pStyle w:val="Normal"/>
        <w:numPr>
          <w:ilvl w:val="0"/>
          <w:numId w:val="1"/>
        </w:numPr>
        <w:spacing w:lineRule="auto" w:line="360"/>
        <w:jc w:val="both"/>
        <w:rPr>
          <w:sz w:val="24"/>
          <w:lang w:val="en-US"/>
        </w:rPr>
      </w:pPr>
      <w:r>
        <w:rPr>
          <w:sz w:val="24"/>
          <w:lang w:val="en-US"/>
        </w:rPr>
        <w:t>DSM IV: The Diagnostic and Statistical Manual of Mental Disorders, 2000.</w:t>
      </w:r>
    </w:p>
    <w:p>
      <w:pPr>
        <w:pStyle w:val="Normal"/>
        <w:numPr>
          <w:ilvl w:val="0"/>
          <w:numId w:val="1"/>
        </w:numPr>
        <w:jc w:val="both"/>
        <w:rPr>
          <w:sz w:val="24"/>
        </w:rPr>
      </w:pPr>
      <w:r>
        <w:rPr>
          <w:sz w:val="24"/>
        </w:rPr>
        <w:t>Репортаж НТВ от 2.10.2007 Сергея Малозёмова о "замене стенки левого желудочка".</w:t>
      </w:r>
    </w:p>
    <w:p>
      <w:pPr>
        <w:pStyle w:val="Normal"/>
        <w:jc w:val="both"/>
        <w:rPr>
          <w:sz w:val="24"/>
        </w:rPr>
      </w:pPr>
      <w:r>
        <w:rPr>
          <w:sz w:val="24"/>
        </w:rPr>
      </w:r>
    </w:p>
    <w:p>
      <w:pPr>
        <w:pStyle w:val="Normal"/>
        <w:numPr>
          <w:ilvl w:val="0"/>
          <w:numId w:val="1"/>
        </w:numPr>
        <w:spacing w:lineRule="auto" w:line="360"/>
        <w:jc w:val="both"/>
        <w:rPr>
          <w:sz w:val="24"/>
        </w:rPr>
      </w:pPr>
      <w:r>
        <w:rPr>
          <w:sz w:val="24"/>
        </w:rPr>
        <w:t>Российская газета, Неделя №4378 от 1 июня 2007 г.</w:t>
      </w:r>
    </w:p>
    <w:p>
      <w:pPr>
        <w:pStyle w:val="Normal"/>
        <w:numPr>
          <w:ilvl w:val="0"/>
          <w:numId w:val="1"/>
        </w:numPr>
        <w:jc w:val="both"/>
        <w:rPr/>
      </w:pPr>
      <w:r>
        <w:rPr>
          <w:sz w:val="24"/>
        </w:rPr>
        <w:t>Подлинная рецензия порочного учебника: о книге Морозова "Основы Высшей Математики и Статистики"  на сайте</w:t>
      </w:r>
      <w:r>
        <w:rPr>
          <w:b/>
          <w:sz w:val="24"/>
        </w:rPr>
        <w:t xml:space="preserve"> </w:t>
      </w:r>
      <w:hyperlink r:id="rId3">
        <w:r>
          <w:rPr>
            <w:rStyle w:val="InternetLink"/>
            <w:b w:val="false"/>
            <w:sz w:val="24"/>
          </w:rPr>
          <w:t>http://desinfo.narod.ru/</w:t>
        </w:r>
      </w:hyperlink>
      <w:r>
        <w:rPr>
          <w:rStyle w:val="StrongEmphasis"/>
          <w:b w:val="false"/>
          <w:sz w:val="24"/>
        </w:rPr>
        <w:t>.</w:t>
      </w:r>
    </w:p>
    <w:p>
      <w:pPr>
        <w:pStyle w:val="Normal"/>
        <w:jc w:val="both"/>
        <w:rPr>
          <w:rStyle w:val="StrongEmphasis"/>
          <w:b w:val="false"/>
          <w:b w:val="false"/>
          <w:sz w:val="24"/>
        </w:rPr>
      </w:pPr>
      <w:r>
        <w:rPr/>
      </w:r>
    </w:p>
    <w:p>
      <w:pPr>
        <w:pStyle w:val="Normal"/>
        <w:numPr>
          <w:ilvl w:val="0"/>
          <w:numId w:val="1"/>
        </w:numPr>
        <w:spacing w:lineRule="auto" w:line="360"/>
        <w:jc w:val="both"/>
        <w:rPr/>
      </w:pPr>
      <w:r>
        <w:rPr>
          <w:sz w:val="24"/>
        </w:rPr>
        <w:t>М Я. Бессараб, "Так говорил Ландау", Физматлит, 2003 г.</w:t>
      </w:r>
    </w:p>
    <w:p>
      <w:pPr>
        <w:pStyle w:val="Normal"/>
        <w:numPr>
          <w:ilvl w:val="0"/>
          <w:numId w:val="1"/>
        </w:numPr>
        <w:spacing w:lineRule="auto" w:line="360"/>
        <w:jc w:val="both"/>
        <w:rPr>
          <w:sz w:val="24"/>
          <w:lang w:val="en-US"/>
        </w:rPr>
      </w:pPr>
      <w:r>
        <w:rPr>
          <w:sz w:val="24"/>
          <w:lang w:val="en-US"/>
        </w:rPr>
        <w:t>L. Wittgenstein, “Tractatus Logico-Philosophicus” (Introduction by B. Russell, 1922).</w:t>
      </w:r>
    </w:p>
    <w:sectPr>
      <w:footerReference w:type="default" r:id="rId4"/>
      <w:footerReference w:type="first" r:id="rId5"/>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umberland">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1z1">
    <w:name w:val="WW8Num31z1"/>
    <w:qFormat/>
    <w:rPr>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auto"/>
      <w:sz w:val="28"/>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Times New Roman" w:hAnsi="Times New Roman" w:cs="Times New Roman"/>
      <w:b w:val="false"/>
      <w:i w:val="false"/>
      <w:sz w:val="28"/>
    </w:rPr>
  </w:style>
  <w:style w:type="character" w:styleId="WW8Num45z1">
    <w:name w:val="WW8Num45z1"/>
    <w:qFormat/>
    <w:rPr>
      <w:sz w:val="20"/>
    </w:rPr>
  </w:style>
  <w:style w:type="character" w:styleId="Style14">
    <w:name w:val="Основной шрифт абзаца"/>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Grame">
    <w:name w:val="grame"/>
    <w:basedOn w:val="Style14"/>
    <w:qFormat/>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umberland" w:hAnsi="Cumberland" w:cs="Cumberland"/>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8">
    <w:name w:val="18"/>
    <w:basedOn w:val="Normal"/>
    <w:qFormat/>
    <w:pPr/>
    <w:rPr>
      <w:sz w:val="48"/>
    </w:rPr>
  </w:style>
  <w:style w:type="paragraph" w:styleId="16">
    <w:name w:val="16"/>
    <w:basedOn w:val="18"/>
    <w:qFormat/>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sinfo.narod.ru/" TargetMode="External"/><Relationship Id="rId3" Type="http://schemas.openxmlformats.org/officeDocument/2006/relationships/hyperlink" Target="http://desinfo.naro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7:54:00Z</dcterms:created>
  <dc:creator>sam</dc:creator>
  <dc:description/>
  <cp:keywords/>
  <dc:language>en-US</dc:language>
  <cp:lastModifiedBy>sam</cp:lastModifiedBy>
  <dcterms:modified xsi:type="dcterms:W3CDTF">2011-06-29T12:32:00Z</dcterms:modified>
  <cp:revision>3</cp:revision>
  <dc:subject/>
  <dc:title>Вместо введения</dc:title>
</cp:coreProperties>
</file>